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8936" w:type="dxa"/>
        <w:jc w:val="left"/>
        <w:tblInd w:w="-5" w:type="dxa"/>
        <w:tblLayout w:type="fixed"/>
        <w:tblCellMar>
          <w:top w:w="0" w:type="dxa"/>
          <w:left w:w="108" w:type="dxa"/>
          <w:bottom w:w="0" w:type="dxa"/>
          <w:right w:w="108" w:type="dxa"/>
        </w:tblCellMar>
      </w:tblPr>
      <w:tblGrid>
        <w:gridCol w:w="998"/>
        <w:gridCol w:w="1275"/>
        <w:gridCol w:w="3969"/>
        <w:gridCol w:w="518"/>
        <w:gridCol w:w="758"/>
        <w:gridCol w:w="382"/>
        <w:gridCol w:w="1036"/>
      </w:tblGrid>
      <w:tr>
        <w:trPr>
          <w:trHeight w:val="570" w:hRule="atLeast"/>
        </w:trPr>
        <w:tc>
          <w:tcPr>
            <w:tcW w:w="8936"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陕西省农民合作社示范社名录</w:t>
            </w:r>
          </w:p>
        </w:tc>
      </w:tr>
      <w:tr>
        <w:trPr>
          <w:trHeight w:val="450"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w:t>
            </w:r>
            <w:r>
              <w:rPr>
                <w:rFonts w:cs="宋体;SimSun" w:ascii="宋体;SimSun" w:hAnsi="宋体;SimSun"/>
                <w:color w:val="000000"/>
                <w:kern w:val="0"/>
                <w:sz w:val="18"/>
                <w:szCs w:val="18"/>
              </w:rPr>
              <w:t>63</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450"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灞桥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w:t>
            </w:r>
            <w:r>
              <w:rPr>
                <w:rFonts w:cs="宋体;SimSun" w:ascii="宋体;SimSun" w:hAnsi="宋体;SimSun"/>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灞桥区乐思薯红薯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小黎</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小麦、玉米、土豆</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灞桥区白鹿塬果缘果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院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恒绿蔬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成</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灞桥区双新葡萄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新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西安市灞桥区新合贤惠李村建忠养猪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忠</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睿宇富硒种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纳荣</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灞桥区栗沟生态鸡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建华</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灞桥区洪庆山墨玉河生态农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军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樱桃、核桃</w:t>
            </w:r>
          </w:p>
        </w:tc>
      </w:tr>
      <w:tr>
        <w:trPr>
          <w:trHeight w:val="358"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陵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陵县中王农产品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练武</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蔬菜、生猪、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陵县稞青农产品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荣</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陵县何村大棚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安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陵县老屈庄果蔬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高中</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羊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陵虎家农产品农民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忙</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陵七色彩无公害蔬菜农民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福汉</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陵百平秸秆利用农民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百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牛</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陵火箭养殖农民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仲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牛</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县</w:t>
            </w:r>
          </w:p>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2</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永丰优质小麦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永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县小坳河瓜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志琪</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县天丰葡萄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晨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县飞翔种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县玉蝉乡三旗瓜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建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县毅朝种植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朝</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  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望仙果蔬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生涛</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县雪葡种植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江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  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县新农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军义</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甘塘禽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  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兴牧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开昌</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户县阿娄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阿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鸡、果蔬</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田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田县娲氏杏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世华</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田县楸树庙蔬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拴虎</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田县益农种养产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答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坚果、奶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田县董岭核桃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田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田县黑沟种养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书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秦绿种植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旺虎</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绿海核桃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海贤</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潼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美林石榴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腾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潼石榴</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临潼区金土地农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安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临潼区福柳园农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柱君</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临潼区巨籽蜜石榴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金锁</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  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临潼区石瓮谷土鸡蛋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立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临潼区旭日奶牛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选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类（奶牛）</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临潼区阳光奶牛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  娅</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类（奶牛）</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良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道萌生有机富硒果蔬农民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阎良区丰宣果蔬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阎良区武屯镇东孙蔬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大京</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阎良区科农瓜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阎良区国强瓜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国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阎良区阎诚脆枣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学红</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  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阎良区益农秸秆综合利用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高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长安区同济种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 军</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西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长安区同裕种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言绪</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  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清水果蔬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阳</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长安区合民意种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蒋娟</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市长安区万缘养殖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养红</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西安市长安区长丰农机专业合作社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 拓</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周至县长扬果品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红</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蜜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周至县富余果业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新武</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至县农家乐果蔬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东侠</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至县诚和养蜂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周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蜂</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沿渭蔬菜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恒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至县爱民果品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桂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  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至县田园生态猕猴桃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至县兴利养蜂专业合作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立坤</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产品</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w:t>
            </w:r>
            <w:r>
              <w:rPr>
                <w:rFonts w:cs="宋体;SimSun" w:ascii="宋体;SimSun" w:hAnsi="宋体;SimSun"/>
                <w:color w:val="000000"/>
                <w:kern w:val="0"/>
                <w:sz w:val="18"/>
                <w:szCs w:val="18"/>
              </w:rPr>
              <w:t>113</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仓区</w:t>
            </w:r>
          </w:p>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7</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绿丰源蔬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宗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县功镇新虎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新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惠生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虎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惠农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惠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博仁中药材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招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英子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栓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德厚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德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佳禾源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宏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万隆生态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永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阳平镇科利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晁科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玉恒果禽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恒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西山德丽蜂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保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三星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改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兴吴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广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林 业 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开元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亚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陈仓区利民秸秆机械化加工利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九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虢国民俗工艺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会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凤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县兴农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正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县茂龙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双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县拓鑫农副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材、烤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县鸿鑫猪苓生态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喜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苓、苗木</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县恒丰果业畜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花椒、苹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翔县</w:t>
            </w:r>
          </w:p>
          <w:p>
            <w:pPr>
              <w:pStyle w:val="Normal"/>
              <w:widowControl/>
              <w:rPr>
                <w:rFonts w:ascii="宋体;SimSun" w:hAnsi="宋体;SimSun" w:cs="宋体;SimSun"/>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2</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翔县南务红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林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翔县嘉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乃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翔县汇丰农业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芝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翔县丰茂种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柏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裕隆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尚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大柳树平菇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朝阳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启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绿宝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横水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宏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恒源养殖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凤翔县恒丰昌农业耕播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亚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粮食、农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翔县西府巧女手工艺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  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风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风县金珠圣女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有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风绿柳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德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风县富鑫小麦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纪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风西渠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友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民香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耀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风县东泰生猪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世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风县发园农林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军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风绛帐硕丰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撑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树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风县三得利植保技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安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保</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高新区皖镪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万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金台区宝信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宝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金台区自强果菜苗木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延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培育</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金台区硖石镇五七村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作业</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麟游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麟游县九成宫镇蔡家河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成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生产</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麟游县常丰西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新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瓜草莓</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麟游县九成宫镇紫石崖村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增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麟游县永安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军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麟游县久香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乖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麟游县永安村核桃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龙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陇县</w:t>
            </w:r>
          </w:p>
          <w:p>
            <w:pPr>
              <w:pStyle w:val="Normal"/>
              <w:widowControl/>
              <w:jc w:val="left"/>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1</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宏勃食用菌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演峪山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桂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盛大烤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红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众鑫粮食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建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陇县金龙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培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陇县罡星种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  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兴民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新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县西沟村奶牛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志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养殖</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陇县丰田蜂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金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蜂</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陇县金脑袋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小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核桃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陇县河沟寨手工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永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挂面</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眉县</w:t>
            </w:r>
          </w:p>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5</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齐峰富硒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  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秦旺果友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建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眉县兄弟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猕猴桃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五坳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汶永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鹏盛达农副产品购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鹏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猕猴桃、辣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幸福洋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幸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三星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华盛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莓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旭洋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耀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美源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天佑侬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建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田家寨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林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聚鑫源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建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县秦眉山干杂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军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干杂果、花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县恒盛鑫肉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存怀</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岐山县</w:t>
            </w:r>
          </w:p>
          <w:p>
            <w:pPr>
              <w:pStyle w:val="Normal"/>
              <w:widowControl/>
              <w:jc w:val="left"/>
              <w:rPr>
                <w:rFonts w:ascii="宋体;SimSun" w:hAnsi="宋体;SimSun" w:cs="宋体;SimSun"/>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2</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山县南郭瓜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敏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棚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山县永红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永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空心挂面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凤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挂面</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绿园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林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华圣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北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绿地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占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山县金红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喜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瑞林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立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圣邸嘉禾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渭徫源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玉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岐山县林丰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振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岐山县联盟秸秆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建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秸秆加工</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阳县</w:t>
            </w:r>
          </w:p>
          <w:p>
            <w:pPr>
              <w:pStyle w:val="Normal"/>
              <w:widowControl/>
              <w:jc w:val="left"/>
              <w:rPr>
                <w:rFonts w:ascii="宋体;SimSun" w:hAnsi="宋体;SimSun" w:cs="宋体;SimSun"/>
                <w:kern w:val="0"/>
                <w:sz w:val="18"/>
                <w:szCs w:val="18"/>
              </w:rPr>
            </w:pPr>
            <w:r>
              <w:rPr>
                <w:rFonts w:ascii="宋体;SimSun" w:hAnsi="宋体;SimSun" w:cs="宋体;SimSun"/>
                <w:spacing w:val="-20"/>
                <w:kern w:val="0"/>
                <w:sz w:val="18"/>
                <w:szCs w:val="18"/>
              </w:rPr>
              <w:t>（</w:t>
            </w:r>
            <w:r>
              <w:rPr>
                <w:rFonts w:cs="宋体;SimSun" w:ascii="宋体;SimSun" w:hAnsi="宋体;SimSun"/>
                <w:spacing w:val="-20"/>
                <w:kern w:val="0"/>
                <w:sz w:val="18"/>
                <w:szCs w:val="18"/>
              </w:rPr>
              <w:t>10</w:t>
            </w:r>
            <w:r>
              <w:rPr>
                <w:rFonts w:ascii="宋体;SimSun" w:hAnsi="宋体;SimSun" w:cs="宋体;SimSun"/>
                <w:spacing w:val="-2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阳县金土地有机农业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爱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阳县天山香瓜果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阳县有机王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保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阳县新绿奶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千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惠众奶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乃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阳县扁豆福干杂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永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阳县千山薄皮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银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阳县薄脑壳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保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阳县鑫兴工艺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转</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阳县秀萍刺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秀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绣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白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白县高山绿色蔬菜营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白县秦绿蔬菜产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健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县黄菜花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芳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县绿蕾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科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蔬菜、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县国会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克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禽蛋、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县三庄子中药材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广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鸡蛋、食用菌</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滨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渭滨区鸿斌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鸿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渭滨区八鱼塬果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广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业 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渭滨区八鱼樱桃沟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会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渭滨区九峰坚果杂豆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建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果杂豆</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渭滨区民乐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义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市渭滨区南岔河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冷水鱼养殖</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市（</w:t>
            </w:r>
            <w:r>
              <w:rPr>
                <w:rFonts w:cs="宋体;SimSun" w:ascii="宋体;SimSun" w:hAnsi="宋体;SimSun"/>
                <w:color w:val="000000"/>
                <w:kern w:val="0"/>
                <w:sz w:val="18"/>
                <w:szCs w:val="18"/>
              </w:rPr>
              <w:t>92</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彬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彬县长丰正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群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彬县天桥有机苹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佰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彬县林海柿子加工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宏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彬县圆梦苹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金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彬县党建群绿色无公害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淳化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淳化佳茵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文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淳化鼎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桂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獭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淳化秦庄关中奶山羊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仲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泾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键潍粮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欣悦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润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种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云阳镇学明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廉学明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金川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平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泾阳县馨元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胜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泾阳县雪利粮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雪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长岭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长岭</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泾阳县清河湾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泾阳县振兴林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白双红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木种苗</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礼泉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绿源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品、农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泉县真绿色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琪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泉县富达水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伟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泉县中天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泉县四季康兴种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泉县瑞丰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泉县鲜食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永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泉县荣达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寇联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类养殖</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礼泉县兴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兴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果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乾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乾礼兴合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乾县薛录阳光鲜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阳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乾县乾丰有机葡萄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晓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乾县新兴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  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乾县天池牧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养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乾县鑫润奶牛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在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乾县五谷丰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琼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具</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都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咸阳市秦都区万盛蔬菜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杨涵美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咸阳市秦都区鑫农果友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建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22"/>
                <w:kern w:val="0"/>
                <w:sz w:val="18"/>
                <w:szCs w:val="18"/>
              </w:rPr>
            </w:pPr>
            <w:r>
              <w:rPr>
                <w:rFonts w:ascii="宋体;SimSun" w:hAnsi="宋体;SimSun" w:cs="宋体;SimSun"/>
                <w:spacing w:val="-22"/>
                <w:kern w:val="0"/>
                <w:sz w:val="18"/>
                <w:szCs w:val="18"/>
              </w:rPr>
              <w:t>苹果、梨、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2"/>
                <w:kern w:val="0"/>
                <w:sz w:val="18"/>
                <w:szCs w:val="18"/>
              </w:rPr>
            </w:pPr>
            <w:r>
              <w:rPr>
                <w:rFonts w:cs="宋体;SimSun" w:ascii="宋体;SimSun" w:hAnsi="宋体;SimSun"/>
                <w:spacing w:val="-2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咸阳市秦都区恒绿种植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董建设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蔬菜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市秦都区明新果品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亚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spacing w:val="-22"/>
                <w:kern w:val="0"/>
                <w:sz w:val="18"/>
                <w:szCs w:val="18"/>
              </w:rPr>
              <w:t>苹果、梨、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市秦都区鑫诚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军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市秦都区秦北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团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市秦都区和兴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阳市秦都区琼华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高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spacing w:val="-22"/>
                <w:kern w:val="0"/>
                <w:sz w:val="18"/>
                <w:szCs w:val="18"/>
              </w:rPr>
              <w:t>面油农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原县（</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三原兴龙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友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原玉圆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小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原渠岸张程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平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原鲁桥中新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原绿爽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原晨欣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原陵前鸿丰苹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小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普华兔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东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原双卫机械化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双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原县渠岸乡新科生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  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原满仓农机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服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城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市渭城区陶园居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萌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瓜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咸阳市渭城区盛春蔬菜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晓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瓜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功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功县五丰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县鑫盛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县巨源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少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县华新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德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县丰泽林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芳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武功县东方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销售作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功县馨绣民间手工布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  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刺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阳苏绘民间手工工艺精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艺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功木楠手工艺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艺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平市（</w:t>
            </w:r>
            <w:r>
              <w:rPr>
                <w:rFonts w:cs="宋体;SimSun" w:ascii="宋体;SimSun" w:hAnsi="宋体;SimSun"/>
                <w:kern w:val="0"/>
                <w:sz w:val="18"/>
                <w:szCs w:val="18"/>
              </w:rPr>
              <w:t>12</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千马清水莲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斌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莲藕</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兴平市雅虎大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蒜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张辣妹辣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芳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辣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天润冷藏链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科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农拓粉条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薯、粉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平市朝阳清水莲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朝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莲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平市农拓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平市鹏达粮食丰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新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玉米土豆</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平市散区欣源有机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保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种、养、沼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土乌家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栋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养殖</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平市嘉源秸秆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景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秸秆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兴平市鑫丰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销售</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旬邑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旬邑县逢春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焕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旬邑县蓝翔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福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旬邑中盛源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兴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邑农夫瀚森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邑县启安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启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旬邑忠农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贵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邑县新恒祥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寿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寿县惠民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东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寿县天成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世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寿县秦伟中药材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寿县强农粮食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寿县小刚苹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小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寿县惠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新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寿县新年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新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永寿县桐家山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海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武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武高原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  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武县地掌乡庵里果业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永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w:t>
            </w:r>
            <w:r>
              <w:rPr>
                <w:rFonts w:cs="宋体;SimSun" w:ascii="宋体;SimSun" w:hAnsi="宋体;SimSun"/>
                <w:color w:val="000000"/>
                <w:kern w:val="0"/>
                <w:sz w:val="18"/>
                <w:szCs w:val="18"/>
              </w:rPr>
              <w:t>32</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王益区塬畔村兴发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根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王益区丰兴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满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王益区隆升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王益区远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芳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王益区益众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  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理</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新区席地园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站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新区绿塬禽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耀州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耀州区阿子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忠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耀州区有明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有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耀州区秦川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耀州区希望生态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红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耀州区众森林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亚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耀州区新兴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爱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耀州区前槽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福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君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君云丰玉米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豹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宜君县红彤彤果蔬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志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君县丰茂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龙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君县金祥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晓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君县和谐天成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启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君县艺核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存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种销</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君县聚源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水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台区（</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印台区奇威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社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印台区五顺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五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印台区金圪塔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扶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宏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绿万佳果蔬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狮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春河红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道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隆华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增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川市印台区睿娟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翠溪源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西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养殖</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美农苗木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春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川市印台区青山直香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市（</w:t>
            </w:r>
            <w:r>
              <w:rPr>
                <w:rFonts w:cs="宋体;SimSun" w:ascii="宋体;SimSun" w:hAnsi="宋体;SimSun"/>
                <w:color w:val="000000"/>
                <w:kern w:val="0"/>
                <w:sz w:val="18"/>
                <w:szCs w:val="18"/>
              </w:rPr>
              <w:t>147</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水县（</w:t>
            </w:r>
            <w:r>
              <w:rPr>
                <w:rFonts w:cs="宋体;SimSun" w:ascii="宋体;SimSun" w:hAnsi="宋体;SimSun"/>
                <w:kern w:val="0"/>
                <w:sz w:val="18"/>
                <w:szCs w:val="18"/>
              </w:rPr>
              <w:t>2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旭峰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兴华富农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高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三联美仑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仲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仁和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旭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宏达圣乡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宝虹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候小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康泉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跃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开元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建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尧禾镇天桥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彩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通宇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苏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水县仙果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谢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悠然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秦湘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张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宏泰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众慧源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  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通富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杨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绿丰源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存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鑫盛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亚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宝轩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春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盛隆阳光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存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锦虹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恒源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贵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冯雷镇益民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雷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林皋镇林皋村兴林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军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凤翔科苑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田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县瑞丰宝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渊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城县（</w:t>
            </w:r>
            <w:r>
              <w:rPr>
                <w:rFonts w:cs="宋体;SimSun" w:ascii="宋体;SimSun" w:hAnsi="宋体;SimSun"/>
                <w:color w:val="000000"/>
                <w:kern w:val="0"/>
                <w:sz w:val="18"/>
                <w:szCs w:val="18"/>
              </w:rPr>
              <w:t>11</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秦裕黄花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建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花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亿华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玉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润康源苹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智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永成果蔬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宪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龙首观光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建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高原之星果业生产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  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同腾养兔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启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新农福畜牧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四亚养猪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吉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绿丰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杨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澄城县三友土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存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荔县（</w:t>
            </w:r>
            <w:r>
              <w:rPr>
                <w:rFonts w:cs="宋体;SimSun" w:ascii="宋体;SimSun" w:hAnsi="宋体;SimSun"/>
                <w:kern w:val="0"/>
                <w:sz w:val="18"/>
                <w:szCs w:val="18"/>
              </w:rPr>
              <w:t>1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果农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武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忠朝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忠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绿源农庄冬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安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荔民果蔬信用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战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诚信绿色水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刚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绿苑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亚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枣、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天利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红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荔县东全石磨生态面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东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秦苑果蔬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青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安友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安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羌白远信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新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高明镇高世脆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安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石脆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荔县沙苑果蔬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红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朝邑农场丰荔有机冬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昌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荔县荔盛萝卜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永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萝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林训冬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训</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荔县海豐野鸡繁育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禽、蛋</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平县（</w:t>
            </w:r>
            <w:r>
              <w:rPr>
                <w:rFonts w:cs="宋体;SimSun" w:ascii="宋体;SimSun" w:hAnsi="宋体;SimSun"/>
                <w:kern w:val="0"/>
                <w:sz w:val="18"/>
                <w:szCs w:val="18"/>
              </w:rPr>
              <w:t>1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富皇苹果种植专业合作社联合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富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龙瑞祥果业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天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科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仵继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华丽柿子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华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柿子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富郁香甜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可合</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洋阳柿饼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耀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柿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红玛瑙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雨叶果业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润丰泽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小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秦樱樱桃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军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樱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富平县秦川红蜜桃种植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秦武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果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富平县果乡情果业种植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孙政伟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林英果业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更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柿柿发柿子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英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振强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振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平县羽佳蜜蜂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克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蜂</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平县富秦星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景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阳县（</w:t>
            </w:r>
            <w:r>
              <w:rPr>
                <w:rFonts w:cs="宋体;SimSun" w:ascii="宋体;SimSun" w:hAnsi="宋体;SimSun"/>
                <w:kern w:val="0"/>
                <w:sz w:val="18"/>
                <w:szCs w:val="18"/>
              </w:rPr>
              <w:t>1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阳县兴皇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小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福源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阳县雨阳富硒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媛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阳县北泉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雷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硕丰圆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生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华鑫源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  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强龙农特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智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金雨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立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莘源水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小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富源红提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万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阳县益民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洽川女民俗工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艺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阳县金裕农作物病虫害防治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仲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虫害统防统治</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阴市</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阴市建宏果蔬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建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麦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阴市秦岭山野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小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阴市阳丰甜柿子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根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阴市宏强绵羊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大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阴市磨沟河核桃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钢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州区（</w:t>
            </w:r>
            <w:r>
              <w:rPr>
                <w:rFonts w:cs="宋体;SimSun" w:ascii="宋体;SimSun" w:hAnsi="宋体;SimSun"/>
                <w:kern w:val="0"/>
                <w:sz w:val="18"/>
                <w:szCs w:val="18"/>
              </w:rPr>
              <w:t>1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民兴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三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康达瓜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  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君朝拳心大白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永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绿丰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绿新花卉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铁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市华州区天瑞粮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学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县丰盛粮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文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县绿晖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增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祥云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田园生态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苟永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鸭</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万隆养殖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西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益康蛋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会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县顶新肉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立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县龙霖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亚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县晓宇粮食字画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晓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渭区（</w:t>
            </w:r>
            <w:r>
              <w:rPr>
                <w:rFonts w:cs="宋体;SimSun" w:ascii="宋体;SimSun" w:hAnsi="宋体;SimSun"/>
                <w:kern w:val="0"/>
                <w:sz w:val="18"/>
                <w:szCs w:val="18"/>
              </w:rPr>
              <w:t>1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南长寿塬果业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民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苹果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南三贤友邦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建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渭区绿鼎菌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彦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渭区赤水大樱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小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樱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市临渭区民意绿色果菜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跃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市临渭区禾丰瓜菜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马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蔡郭果蔬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亚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临渭区裕美葡萄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育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南东岭土鸡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山里人家土鸡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苌志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南大农核桃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育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渭区绿源核桃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渭南绿海花卉苗木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代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卉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渭区永昌农副产品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文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资服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城县（</w:t>
            </w:r>
            <w:r>
              <w:rPr>
                <w:rFonts w:cs="宋体;SimSun" w:ascii="宋体;SimSun" w:hAnsi="宋体;SimSun"/>
                <w:kern w:val="0"/>
                <w:sz w:val="18"/>
                <w:szCs w:val="18"/>
              </w:rPr>
              <w:t>2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孝东金鑫酥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程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四方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印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鑫秦酥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安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酥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忠仁西甜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忠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甜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龙池瓜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战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晓光三农乐小麦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录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裕康金银花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思补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建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田运瓜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彬</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怡农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爱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唐汉水蜜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  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立学西甜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红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甜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秦龙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喜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高塬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巨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洞耳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毅盛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育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蒲城天然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白家塬酥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新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金粟山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向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蒲城县同富兔业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军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蒲城县天香黑土猪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文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兴文麦草工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城县玉女土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潼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潼关县南塬果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潼关县兴发种猪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潼关县布施河农盛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昌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干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潼关县兴农生猪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抗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潼关县牛头塬农林牧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潼关县潼丰农资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资服务</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市（</w:t>
            </w:r>
            <w:r>
              <w:rPr>
                <w:rFonts w:cs="宋体;SimSun" w:ascii="宋体;SimSun" w:hAnsi="宋体;SimSun"/>
                <w:color w:val="000000"/>
                <w:kern w:val="0"/>
                <w:sz w:val="18"/>
                <w:szCs w:val="18"/>
              </w:rPr>
              <w:t>75</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塞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塞金丰农业开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占战</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肉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塞侯沟门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明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塞县光荣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光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塞绿盛苗木花卉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瓮殿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塞县利群农机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召应</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塔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市宝塔区高山红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市宝塔区供销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国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市宝塔区汾川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安市宝塔区绿农瓜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安市宝塔区磊信果蔬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磊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蔬、花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安市宝塔区伟尚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维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安市宝塔区临镇联发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立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县富红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祥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县交道西桐村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蛇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县兴陕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新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县高塬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延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县富旺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伟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县绿地现代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录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县绿园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延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泉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泉县三利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东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陵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陵县隆坊镇上官村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礼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陵县仓村乡石家险青和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卫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陵县隆坊镇郑家河果业畜牧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水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肉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陵县桥山镇寇家洼食用菌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寇润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陵县轩辕渔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  业</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龙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龙县长石头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振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龙县四条梁圣地红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建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龙县建国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淑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龙县惠民薄皮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建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川县（</w:t>
            </w:r>
            <w:r>
              <w:rPr>
                <w:rFonts w:cs="宋体;SimSun" w:ascii="宋体;SimSun" w:hAnsi="宋体;SimSun"/>
                <w:color w:val="000000"/>
                <w:kern w:val="0"/>
                <w:sz w:val="18"/>
                <w:szCs w:val="18"/>
              </w:rPr>
              <w:t>10</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民丰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云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绿佳源果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刚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肉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县老庙镇聚丰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文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县槐柏镇聚财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文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县京兆乡上坪农民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智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川县农高果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发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川县育兴有机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育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川县绿塬红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民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川县巨源苹果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巨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20"/>
                <w:kern w:val="0"/>
                <w:sz w:val="18"/>
                <w:szCs w:val="18"/>
              </w:rPr>
            </w:pPr>
            <w:r>
              <w:rPr>
                <w:rFonts w:ascii="宋体;SimSun" w:hAnsi="宋体;SimSun" w:cs="宋体;SimSun"/>
                <w:spacing w:val="-20"/>
                <w:kern w:val="0"/>
                <w:sz w:val="18"/>
                <w:szCs w:val="18"/>
              </w:rPr>
              <w:t>苹果、养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川县南杨舒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清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起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起五谷城桐寨特色小杂粮种植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延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油料</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起白豹镇宇龙西甜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凯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水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长县信天游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和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长县延圣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宝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长县宏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晓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火焰山红薯辣椒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黄土情农特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海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蓝耳朵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富兴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红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鑫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县旭日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治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林 业、水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川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川县向天土鸡繁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红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川兴延枣业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川林峰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  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川县（</w:t>
            </w:r>
            <w:r>
              <w:rPr>
                <w:rFonts w:cs="宋体;SimSun" w:ascii="宋体;SimSun" w:hAnsi="宋体;SimSun"/>
                <w:color w:val="000000"/>
                <w:kern w:val="0"/>
                <w:sz w:val="18"/>
                <w:szCs w:val="18"/>
              </w:rPr>
              <w:t>13</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惠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文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阳光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海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云辛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延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恒园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富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群丰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京</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县兴旗果业专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震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百丰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安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县绿丰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志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县绿源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军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县腾博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亚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川县联益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保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欣源生态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  慧</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川县凯顺苗木花卉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宝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特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丹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丹县杏子川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启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丹县顺发种植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彦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杏、小杂粮、黄芥油</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志丹县益民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瑞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耕、机播</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丹县诚益农作物病虫害统防统治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虫害统防统治</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长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子长县蜜蜂峪大棚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生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子长县王贵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王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蜂产品、肉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子长县五丰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国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长县宏远生态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  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长县鑫龙养牛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世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牛</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榆林市（</w:t>
            </w:r>
            <w:r>
              <w:rPr>
                <w:rFonts w:cs="宋体;SimSun" w:ascii="宋体;SimSun" w:hAnsi="宋体;SimSun"/>
                <w:color w:val="000000"/>
                <w:kern w:val="0"/>
                <w:sz w:val="18"/>
                <w:szCs w:val="18"/>
              </w:rPr>
              <w:t>108</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边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纪畔乡星科瑞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白泥井镇助民大棚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林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安边镇龙飞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占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鼎轩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元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农民专业合作社总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占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马铃薯、荞麦</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油房庄乡君清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君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铃薯、荞</w:t>
            </w:r>
            <w:r>
              <mc:AlternateContent>
                <mc:Choice Requires="wps">
                  <w:drawing>
                    <wp:anchor behindDoc="0" distT="0" distB="0" distL="0" distR="0" simplePos="0" locked="0" layoutInCell="1" allowOverlap="1" relativeHeight="5">
                      <wp:simplePos x="0" y="0"/>
                      <wp:positionH relativeFrom="column">
                        <wp:posOffset>-5080635</wp:posOffset>
                      </wp:positionH>
                      <wp:positionV relativeFrom="paragraph">
                        <wp:posOffset>-814768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05pt;margin-top:-0.5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麦</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太阳花农林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砖井镇嘉园盛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小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粮食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安边镇正阳设施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生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杨井镇双丰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粮食、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杨井镇富国祥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志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粮食、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白泥井镇恒圣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粮食、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盐场堡镇铭丰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占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边县广丰肉兔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彦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肉兔</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府谷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府谷县海则庙寺畔油料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栓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用油、小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府谷县郝家大寨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彦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山县（</w:t>
            </w:r>
            <w:r>
              <w:rPr>
                <w:rFonts w:cs="宋体;SimSun" w:ascii="宋体;SimSun" w:hAnsi="宋体;SimSun"/>
                <w:kern w:val="0"/>
                <w:sz w:val="18"/>
                <w:szCs w:val="18"/>
              </w:rPr>
              <w:t>1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富士水稻机械化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俊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玉招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玉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稻种植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家园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有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羊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田园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棚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绿冠升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祖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杂粮、猪、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金三边小杂粮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召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兴达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尚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双城乡羊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培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兴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成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袁云圆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广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益民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稻田养蟹</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润田特色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富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稻田养蟹</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山县崇俊农机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艳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服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五女川杂粮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招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豆面</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一隆农副产品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永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汇洁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怀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兴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保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德胜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红卫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惠民种养加科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瑞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贵源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买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县千年枣园枣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子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加工</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脂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脂县腾达土豆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小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豆</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脂县益农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好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脂县万利永康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富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销售</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靖边县（</w:t>
            </w:r>
            <w:r>
              <w:rPr>
                <w:rFonts w:cs="宋体;SimSun" w:ascii="宋体;SimSun" w:hAnsi="宋体;SimSun"/>
                <w:kern w:val="0"/>
                <w:sz w:val="18"/>
                <w:szCs w:val="18"/>
              </w:rPr>
              <w:t>1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东坑镇黄家峁鸿丰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志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张家畔镇兰英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兰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席麻湾乡同富马铃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正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乔沟湾乡红盛小杂粮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文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军粮苦荞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荞</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东坑镇兴农农民洋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海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东坑镇益农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克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东坑镇鑫兴农产品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粮果蔬、养殖、农资农机服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金泉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泉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万科食用菌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佘成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靖农信达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耀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美侬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水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绿之源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耀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海则滩恒利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世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靖边县利农油料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油料种植、加工</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涧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兴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俊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树种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红玉枣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加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红枣及农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山元陕北特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永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米、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宇航果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治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新东方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泰华宏枣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塞北枣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二毛粉条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应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涧县鹤达农副产品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卫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粉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木县（</w:t>
            </w:r>
            <w:r>
              <w:rPr>
                <w:rFonts w:cs="宋体;SimSun" w:ascii="宋体;SimSun" w:hAnsi="宋体;SimSun"/>
                <w:kern w:val="0"/>
                <w:sz w:val="18"/>
                <w:szCs w:val="18"/>
              </w:rPr>
              <w:t>1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盛园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  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瓜果蔬菜渔  业</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店塔镇水头村老虎梁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花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种、养、加工销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新窑圪崂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继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马铃薯、红葱</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高老庄绿色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葡萄种植、酿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中鸡农付产品购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秉怀</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葵花</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旺升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香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种养、绒山羊、牧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6">
                      <wp:simplePos x="0" y="0"/>
                      <wp:positionH relativeFrom="column">
                        <wp:posOffset>-1569085</wp:posOffset>
                      </wp:positionH>
                      <wp:positionV relativeFrom="paragraph">
                        <wp:posOffset>-833628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55pt;margin-top:-0.5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神木县锦界镇公草湾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黑山羊</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7">
                      <wp:simplePos x="0" y="0"/>
                      <wp:positionH relativeFrom="column">
                        <wp:posOffset>-1540510</wp:posOffset>
                      </wp:positionH>
                      <wp:positionV relativeFrom="paragraph">
                        <wp:posOffset>-1016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1.3pt;margin-top:-0.5pt;width:0pt;height:0pt" type="_x0000_t32">
                      <v:stroke color="white" weight="9360" joinstyle="miter" endcap="flat"/>
                      <v:fill o:detectmouseclick="t" on="false"/>
                      <w10:wrap type="none"/>
                    </v:shape>
                  </w:pict>
                </mc:Fallback>
              </mc:AlternateContent>
            </w:r>
            <w:r>
              <w:rPr>
                <w:rFonts w:ascii="宋体;SimSun" w:hAnsi="宋体;SimSun" w:cs="宋体;SimSun"/>
                <w:kern w:val="0"/>
                <w:sz w:val="18"/>
                <w:szCs w:val="18"/>
              </w:rPr>
              <w:t>神木县前鸡白绒山羊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勤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白绒山羊、种羊、玉米、苜蓿</w:t>
            </w:r>
          </w:p>
        </w:tc>
      </w:tr>
      <w:tr>
        <w:trPr>
          <w:trHeight w:val="67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众兴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子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羊、牛、禽、玉米、渔  业、休闲观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玉翠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玉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玉米</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上王家坪村王伟红枣杂粮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红枣杂粮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民生枣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候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深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木县老区情农产品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红枣小杂粮</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绥德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闫家渠满山红苹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泽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北斗星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文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牛、羊、玉米、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丰润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宏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养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大青山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小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振源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红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兴农核桃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东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崔家湾镇绿源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利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卉鑫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探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绥德县焉头农副产品购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俊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农产品购销</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堡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堡县建红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建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吴堡县小康红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喜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枣</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堡县老霍家手工挂面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飞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挂面</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榆阳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飞翔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广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林云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林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金沙湾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俊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陕北兄弟杂粮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杂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沙牛牛农民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宏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粮食、羊子、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世雄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粮食、羊子、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家乡好农民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  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扁杏</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聚盈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  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子、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林市榆阳区治田农机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志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服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洲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绿色果蔬保鲜储存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枝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保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九龙山种养殖农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彩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养殖；蔬</w:t>
            </w:r>
            <w:r>
              <mc:AlternateContent>
                <mc:Choice Requires="wps">
                  <w:drawing>
                    <wp:anchor behindDoc="0" distT="0" distB="0" distL="97155" distR="97155" simplePos="0" locked="0" layoutInCell="1" allowOverlap="1" relativeHeight="8">
                      <wp:simplePos x="0" y="0"/>
                      <wp:positionH relativeFrom="column">
                        <wp:posOffset>-5125720</wp:posOffset>
                      </wp:positionH>
                      <wp:positionV relativeFrom="paragraph">
                        <wp:posOffset>-635</wp:posOffset>
                      </wp:positionV>
                      <wp:extent cx="3556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6pt;margin-top:-0.05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菜、果</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天河种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粮食、肉类、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永望农产品销售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建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维宏薯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随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淮宁河种植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共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spacing w:val="-20"/>
                <w:kern w:val="0"/>
                <w:sz w:val="18"/>
                <w:szCs w:val="18"/>
              </w:rPr>
            </w:pPr>
            <w:r>
              <w:rPr>
                <w:rFonts w:ascii="宋体;SimSun" w:hAnsi="宋体;SimSun" w:cs="宋体;SimSun"/>
                <w:spacing w:val="-20"/>
                <w:kern w:val="0"/>
                <w:sz w:val="18"/>
                <w:szCs w:val="18"/>
              </w:rPr>
              <w:t>杂粮、鸡、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鑫源养蜂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现代农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天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洲县马锐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羊</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中市（</w:t>
            </w:r>
            <w:r>
              <w:rPr>
                <w:rFonts w:cs="宋体;SimSun" w:ascii="宋体;SimSun" w:hAnsi="宋体;SimSun"/>
                <w:color w:val="000000"/>
                <w:kern w:val="0"/>
                <w:sz w:val="18"/>
                <w:szCs w:val="18"/>
              </w:rPr>
              <w:t>91</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固县（</w:t>
            </w:r>
            <w:r>
              <w:rPr>
                <w:rFonts w:cs="宋体;SimSun" w:ascii="宋体;SimSun" w:hAnsi="宋体;SimSun"/>
                <w:kern w:val="0"/>
                <w:sz w:val="18"/>
                <w:szCs w:val="18"/>
              </w:rPr>
              <w:t>12</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聚之源蔬菜瓜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瓜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华绿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长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绿园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儒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双福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平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固县山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礼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固县农富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龙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固县林胜粮油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纪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观坝柑桔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智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华源柑桔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景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固县汉江柑桔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固县刘家营柑桔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爱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柑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固县胜强柑桔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胜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柑桔</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坪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坪县鑫农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玉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坪县长兴苍术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沭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坪县大河坝宏鑫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坪县德信土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世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中市汉台区农友粮油产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小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油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中市汉台区庆丰源食用菌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炉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中市汉台区亿家禽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中市汉台区新和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汉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生 猪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中市汉台区安然畜禽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志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中市汉台区汉武林果产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保继</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柑橘</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留坝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坝县秦正猪苓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书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xml:space="preserve">中药材猪苓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坝县红岩苗木培育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兴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坝县水磨湾乡村旅游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建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闲度假</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略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阳县凤琴食用菌种植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风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蔬菜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阳县东林大樱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东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水果、休闲观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mc:AlternateContent>
                <mc:Choice Requires="wps">
                  <w:drawing>
                    <wp:anchor behindDoc="0" distT="0" distB="0" distL="0" distR="0" simplePos="0" locked="0" layoutInCell="1" allowOverlap="1" relativeHeight="9">
                      <wp:simplePos x="0" y="0"/>
                      <wp:positionH relativeFrom="column">
                        <wp:posOffset>-1559560</wp:posOffset>
                      </wp:positionH>
                      <wp:positionV relativeFrom="paragraph">
                        <wp:posOffset>-29210</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2.8pt;margin-top:-0.5pt;width:0pt;height:0pt" type="_x0000_t32">
                      <v:stroke color="white" weight="9360" joinstyle="miter" endcap="flat"/>
                      <v:fill o:detectmouseclick="t" on="false"/>
                      <w10:wrap type="none"/>
                    </v:shape>
                  </w:pict>
                </mc:Fallback>
              </mc:AlternateContent>
            </w:r>
            <w:r>
              <w:rPr>
                <w:rFonts w:ascii="宋体;SimSun" w:hAnsi="宋体;SimSun" w:cs="宋体;SimSun"/>
                <w:color w:val="000000"/>
                <w:kern w:val="0"/>
                <w:sz w:val="18"/>
                <w:szCs w:val="18"/>
              </w:rPr>
              <w:t>略阳县炳臻猪苓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炳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草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阳县宇航乌鸡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鹏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鸡</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阳县黑珍珠乌鸡养殖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万基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略阳乌鸡苗、乌鸡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阳县黑河自然园乌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 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 蛋</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勉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勉县裕丰油菜制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慧</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油菜种子生产</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勉县天润弱筋粉小麦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永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勉县新希望粮油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勉县金沙滩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忠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勉县新兴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少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殖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勉县展拓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勉县甜甜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菊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勉县定军山草制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彬</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制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w:t>
            </w:r>
            <w:r>
              <w:rPr>
                <w:rFonts w:cs="宋体;SimSun" w:ascii="宋体;SimSun" w:hAnsi="宋体;SimSun"/>
                <w:color w:val="000000"/>
                <w:kern w:val="0"/>
                <w:sz w:val="18"/>
                <w:szCs w:val="18"/>
              </w:rPr>
              <w:t>12</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绿都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志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种植、销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黄云翠竹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莫仪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茶苗</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金叶烤烟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华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八宝茶树良种无性繁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定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茶苗</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严氏绿叶茶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志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茶苗</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天汉源油茶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兴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茶种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农茗园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忠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向氏茶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玉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郑县绿州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正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销售、养殖</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家庆苗木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裕丰农机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富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粮油</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郑县天惠植有机粮油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树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油</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强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强县老代坝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华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 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强县绿态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冬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强县羌源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强县万兴生态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泽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强县宝珠观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大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强县生态生猪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荣旭</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强县惠农生态畜禽养殖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善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强县羌良核桃生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怀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color w:val="000000"/>
                <w:kern w:val="0"/>
                <w:sz w:val="18"/>
                <w:szCs w:val="18"/>
              </w:rPr>
              <w:t>核桃、香菇、木耳</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乡县（</w:t>
            </w:r>
            <w:r>
              <w:rPr>
                <w:rFonts w:cs="宋体;SimSun" w:ascii="宋体;SimSun" w:hAnsi="宋体;SimSun"/>
                <w:kern w:val="0"/>
                <w:sz w:val="18"/>
                <w:szCs w:val="18"/>
              </w:rPr>
              <w:t>1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县峡口镇江榜村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玉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县南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县春菲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正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12">
                      <wp:simplePos x="0" y="0"/>
                      <wp:positionH relativeFrom="column">
                        <wp:posOffset>-1551940</wp:posOffset>
                      </wp:positionH>
                      <wp:positionV relativeFrom="paragraph">
                        <wp:posOffset>-635</wp:posOffset>
                      </wp:positionV>
                      <wp:extent cx="1619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2.2pt;margin-top:-0.05pt;width:0pt;height:0pt" type="_x0000_t32">
                      <v:stroke color="white" weight="9360" joinstyle="miter" endcap="flat"/>
                      <v:fill o:detectmouseclick="t" on="false"/>
                      <w10:wrap type="none"/>
                    </v:shape>
                  </w:pict>
                </mc:Fallback>
              </mc:AlternateContent>
            </w:r>
            <w:r>
              <w:rPr>
                <w:rFonts w:ascii="宋体;SimSun" w:hAnsi="宋体;SimSun" w:cs="宋体;SimSun"/>
                <w:kern w:val="0"/>
                <w:sz w:val="18"/>
                <w:szCs w:val="18"/>
              </w:rPr>
              <w:t>西乡县一品源茶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尚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果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县飞凤岭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 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乡县利民科技农业粮油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礼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粮 食 </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东晟茶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治</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葡萄、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农易达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兴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大巴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洪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沃佳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贵富绿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贵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唐御锦蚕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玉亭</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蚕桑</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乡县城关镇五丰村富民生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胜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芋兴魔芋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薯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朱鹮湖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开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民联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晶霞有机稻米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建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稻种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长生五彩稻米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红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彩稻米</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关帝厚朴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乾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朴</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康宇有机薯类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碧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薯类</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景柱香菇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红薯</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竟涛无抗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猪、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鑫叶苗木种植专业合作社联合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红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苗木核桃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绿海种苗生产繁殖经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青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天年银杏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小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银杏菜叶园</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洋县长丰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小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县海莲秸秆机械化综合利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明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巴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巴县三元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忠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巴县振兴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国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巴县新农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蔬菜、生猪、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巴县惠源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耀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巴县勤兴肉牛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长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牛</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w:t>
            </w:r>
            <w:r>
              <w:rPr>
                <w:rFonts w:cs="宋体;SimSun" w:ascii="宋体;SimSun" w:hAnsi="宋体;SimSun"/>
                <w:color w:val="000000"/>
                <w:kern w:val="0"/>
                <w:sz w:val="18"/>
                <w:szCs w:val="18"/>
              </w:rPr>
              <w:t>68</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河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河县富秦绿茶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治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河县亿鑫木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银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河县天牧寿鑫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祖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河县金龙养猪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文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滨区（</w:t>
            </w:r>
            <w:r>
              <w:rPr>
                <w:rFonts w:cs="宋体;SimSun" w:ascii="宋体;SimSun" w:hAnsi="宋体;SimSun"/>
                <w:color w:val="000000"/>
                <w:kern w:val="0"/>
                <w:sz w:val="18"/>
                <w:szCs w:val="18"/>
              </w:rPr>
              <w:t>17</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忠诚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瑞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健醇洪山富硒制品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义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豆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东宁魔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化俭</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瀛湖茶叶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绿盈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金彦茶叶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金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土坪茶叶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鸿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兴旺粮油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兴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油料</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尚硒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百盛食用菌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流水刚子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新坝乡盛明茶叶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庆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永富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荣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瀛辉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磨河生漆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自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漆</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市汉滨区代安核桃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代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安康市汉滨区新禾丰烟叶生产综合服务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小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叶生产服务</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阴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阴县平梁镇太行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桂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阴县锦胜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洪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畜禽、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阴县盛兴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著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畜禽、富晒稻</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岚皋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岚皋县蔺河乡茶园魔芋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同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岚皋县神田魔芋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颜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岚皋县南烛生态茶叶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纯兰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岚皋县大自然农业种植农民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正怀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岚皋县滔河镇三溪养蜂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蜂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康市振鸿农林牧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云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岚皋县众达种养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明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肉、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岚皋县觅然生态蜂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运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蜂产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岚皋县东兴藤艺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春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藤编工艺</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陕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陕县汇诚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陕县广货街镇黄波菌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  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陕县滨海现代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禽蛋</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利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利县兰兴农牧种养专业合作社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登雄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利县八仙松鸦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来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利县晨阳富硒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珊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利县凌飞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利县女娲双丰畜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定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肉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利县长安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伦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利县惠民茶叶机械租赁服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学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泉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六台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池河镇明星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城关镇海荣家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明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家禽、肉、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泉县长阳乡长顺蚕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远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蚕桑</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旬阳县（</w:t>
            </w:r>
            <w:r>
              <w:rPr>
                <w:rFonts w:cs="宋体;SimSun" w:ascii="宋体;SimSun" w:hAnsi="宋体;SimSun"/>
                <w:color w:val="000000"/>
                <w:kern w:val="0"/>
                <w:sz w:val="18"/>
                <w:szCs w:val="18"/>
              </w:rPr>
              <w:t>14</w:t>
            </w:r>
            <w:r>
              <w:rPr>
                <w:rFonts w:ascii="宋体;SimSun" w:hAnsi="宋体;SimSun" w:cs="宋体;SimSun"/>
                <w:color w:val="000000"/>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隆科生态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修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旬阳县秋林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长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作物</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桐园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桂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景园生态农业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猪、菜、果、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荣胜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仕翔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翔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宏发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正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旬阳县吉祥畜牧产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平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群旺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宏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旬阳县富民蚕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维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蚕桑</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岭南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世慧</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生猪、林  业</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山农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天佑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来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鱼、鳖、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旬阳县百信蚕桑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建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坪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坪县新坪生猪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道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坪县向阳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兴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坪县珍硒农副产品产销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雄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豆、腊肉</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阳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阳县红椿镇盘龙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红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阳县魔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永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阳县焕茗茶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变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紫阳县广城清勋野山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清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养鸡、鸡饲料</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洛市（</w:t>
            </w:r>
            <w:r>
              <w:rPr>
                <w:rFonts w:cs="宋体;SimSun" w:ascii="宋体;SimSun" w:hAnsi="宋体;SimSun"/>
                <w:color w:val="000000"/>
                <w:kern w:val="0"/>
                <w:sz w:val="18"/>
                <w:szCs w:val="18"/>
              </w:rPr>
              <w:t>77</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丹凤县（</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武关镇民乐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万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凯农魔芋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书姓</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魔芋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东兴药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花</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华薇茶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洛市鸿昌菌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典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凤县棣花镇万湾村水杂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延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聚农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玲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华茂生态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10">
                      <wp:simplePos x="0" y="0"/>
                      <wp:positionH relativeFrom="column">
                        <wp:posOffset>-1550035</wp:posOffset>
                      </wp:positionH>
                      <wp:positionV relativeFrom="paragraph">
                        <wp:posOffset>-10160</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05pt;margin-top:-0.5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丹凤县皇台富民肉牛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发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牛</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凤县富民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凤县万湾龙泉生态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丹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鸡、水果</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南县（</w:t>
            </w:r>
            <w:r>
              <w:rPr>
                <w:rFonts w:cs="宋体;SimSun" w:ascii="宋体;SimSun" w:hAnsi="宋体;SimSun"/>
                <w:kern w:val="0"/>
                <w:sz w:val="18"/>
                <w:szCs w:val="18"/>
              </w:rPr>
              <w:t>2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惠农烟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省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烤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丰喜洋芋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景村镇宏泰金银花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宏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花</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七彩田园绿色蔬菜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永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华昌金银花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少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银花</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仓圣湖生态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振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永丰名儒无公害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名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猪养殖购销</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广汇兔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红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兔</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四皓鸿兴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良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猪养殖、销售</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云蒙山绿色动物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发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鸡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永丰镇杨鹏养羊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羊</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石冯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勤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金满地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锋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昌隆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义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景兴苗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景怀</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中良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中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洛源镇品誉豆制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苏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制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石坡镇雨鹤农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刚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油</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南县洛源镇惠民豆制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玉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制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俗工艺</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木兰刺绣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海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刺绣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南县巧手草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军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spacing w:val="-20"/>
                <w:kern w:val="0"/>
                <w:sz w:val="18"/>
                <w:szCs w:val="18"/>
              </w:rPr>
            </w:pPr>
            <w:r>
              <w:rPr>
                <w:rFonts w:ascii="宋体;SimSun" w:hAnsi="宋体;SimSun" w:cs="宋体;SimSun"/>
                <w:spacing w:val="-20"/>
                <w:kern w:val="0"/>
                <w:sz w:val="18"/>
                <w:szCs w:val="18"/>
              </w:rPr>
              <w:t>草编工艺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阳县（</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枫树茶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发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金山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开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山里人家农产品开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维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手工红薯粉条</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联盟生态食用农产品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胜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香椿、九眼莲、挂面、粉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秦丰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朝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鸡</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祥泰养鸡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蛋鸡、有机肥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盛农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小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阳县振大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守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阳县鹘岭原生态家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安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鸡</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阳县朝安手工挂面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席粉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面</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阳县丰盛农产品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金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芝麻油</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南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南县雨山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风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南县德丰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兴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南县春语茶业机械化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南县昌隆茶叶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庆忠</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南县木本油料生产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本油料</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南县立果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磊</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南县利明农畜产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奇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南县丰联农牧肉鸡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积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南县旭初油用牡丹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海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牡丹油</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州区（</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州区脱毒地膜洋芋购销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述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瓜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洛市商州区金陵寺竹沁园蔬菜生产加工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建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蔬菜加工</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洛市商州区蟒龙峪设施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王彩霞</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洛市商州区于塬绿缘三心蔬菜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张红卫</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洛市商州区秦岭丹源大樱桃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素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樱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洛市商州区鑫阳食用菌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商洛市商州区杨斜镇聚源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罗红波</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洛市商州区甜蜜蜜养蜂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李俊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养蜂</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州区杨峪河镇天成农民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英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子狸</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洛市商州区秦岭名优苗木种植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朱冬水</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苗木花卉</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洛市商州区陈塬街道办事处上河村核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彩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桃</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柞水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柞水县颐和农产品购销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达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材</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柞水县系民食用菌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长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柞水县攀升养殖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柞水县一品苗木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杨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他</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柞水县豆制品加工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开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制品</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柞水县否坪镇培达农副产品产销农民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培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农产品购销</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安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安县益民蔬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清赟</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安县天韵食用菌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云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菌</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安县旭昌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孝兵</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安县惠农魔芋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先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魔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安县宏远畜禽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炳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安县海源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生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蛋</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安县欣农养猪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忠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猪</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安县绿腾板栗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荣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栗</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区（</w:t>
            </w:r>
            <w:r>
              <w:rPr>
                <w:rFonts w:cs="宋体;SimSun" w:ascii="宋体;SimSun" w:hAnsi="宋体;SimSun"/>
                <w:color w:val="000000"/>
                <w:kern w:val="0"/>
                <w:sz w:val="18"/>
                <w:szCs w:val="18"/>
              </w:rPr>
              <w:t>14</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陵区（</w:t>
            </w:r>
            <w:r>
              <w:rPr>
                <w:rFonts w:cs="宋体;SimSun" w:ascii="宋体;SimSun" w:hAnsi="宋体;SimSun"/>
                <w:kern w:val="0"/>
                <w:sz w:val="18"/>
                <w:szCs w:val="18"/>
              </w:rPr>
              <w:t>14</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千玉西甜瓜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新世</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旺丰园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森果猕猴桃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建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mc:AlternateContent>
                <mc:Choice Requires="wps">
                  <w:drawing>
                    <wp:anchor behindDoc="0" distT="0" distB="0" distL="0" distR="0" simplePos="0" locked="0" layoutInCell="1" allowOverlap="1" relativeHeight="11">
                      <wp:simplePos x="0" y="0"/>
                      <wp:positionH relativeFrom="column">
                        <wp:posOffset>-1551940</wp:posOffset>
                      </wp:positionH>
                      <wp:positionV relativeFrom="paragraph">
                        <wp:posOffset>-29210</wp:posOffset>
                      </wp:positionV>
                      <wp:extent cx="1647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22.2pt;margin-top:-0.5pt;width:0pt;height:0pt" type="_x0000_t32">
                      <v:stroke color="white" weight="9360" joinstyle="miter" endcap="flat"/>
                      <v:fill o:detectmouseclick="t" on="false"/>
                      <w10:wrap type="none"/>
                    </v:shape>
                  </w:pict>
                </mc:Fallback>
              </mc:AlternateContent>
            </w:r>
            <w:r>
              <w:rPr>
                <w:rFonts w:ascii="宋体;SimSun" w:hAnsi="宋体;SimSun" w:cs="宋体;SimSun"/>
                <w:kern w:val="0"/>
                <w:sz w:val="18"/>
                <w:szCs w:val="18"/>
              </w:rPr>
              <w:t>杨凌绿香安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群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果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新集先锋葡萄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增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农士达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新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凌中来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中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燎原农业循环利用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林喜</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君度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伟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奥达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红钰种植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瑞天现代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海燕</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霖科农林果蔬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保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木果蔬</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凌快活林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显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w:t>
            </w:r>
          </w:p>
        </w:tc>
      </w:tr>
      <w:tr>
        <w:trPr>
          <w:trHeight w:val="285" w:hRule="atLeast"/>
        </w:trPr>
        <w:tc>
          <w:tcPr>
            <w:tcW w:w="8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w:t>
            </w:r>
            <w:r>
              <w:rPr>
                <w:rFonts w:cs="宋体;SimSun" w:ascii="宋体;SimSun" w:hAnsi="宋体;SimSun"/>
                <w:color w:val="000000"/>
                <w:kern w:val="0"/>
                <w:sz w:val="18"/>
                <w:szCs w:val="18"/>
              </w:rPr>
              <w:t>11</w:t>
            </w:r>
            <w:r>
              <w:rPr>
                <w:rFonts w:ascii="宋体;SimSun" w:hAnsi="宋体;SimSun" w:cs="宋体;SimSun"/>
                <w:color w:val="000000"/>
                <w:kern w:val="0"/>
                <w:sz w:val="18"/>
                <w:szCs w:val="18"/>
              </w:rPr>
              <w:t>家）</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类型</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作社名称</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代表</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产品</w:t>
            </w:r>
          </w:p>
        </w:tc>
      </w:tr>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韩城市</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家）</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东彭共裕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胡汝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春丰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卫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蔬菜、水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神农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孙文凯</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苗木种植</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王丰花椒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延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花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联合花椒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程庆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花椒芽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华东牧业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军杰</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成林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成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桃</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万顺花椒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加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建强花椒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椒</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城市香圆果业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胜利</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w:t>
            </w:r>
          </w:p>
        </w:tc>
      </w:tr>
      <w:tr>
        <w:trPr>
          <w:trHeight w:val="285"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畜牧业</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韩城市金路绿色特种养殖专业合作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铁举</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野山鸡肉、鸡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rPr>
          <w:rFonts w:eastAsia="仿宋"/>
          <w:color w:val="000000"/>
          <w:kern w:val="0"/>
          <w:sz w:val="30"/>
          <w:szCs w:val="30"/>
        </w:rPr>
      </w:pPr>
      <w:r>
        <w:rPr>
          <w:rFonts w:eastAsia="仿宋"/>
          <w:color w:val="000000"/>
          <w:kern w:val="0"/>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陕西省农民用水合作组织示范组织名录</w:t>
      </w:r>
    </w:p>
    <w:tbl>
      <w:tblPr>
        <w:tblW w:w="8897" w:type="dxa"/>
        <w:jc w:val="left"/>
        <w:tblInd w:w="-113" w:type="dxa"/>
        <w:tblLayout w:type="fixed"/>
        <w:tblCellMar>
          <w:top w:w="0" w:type="dxa"/>
          <w:left w:w="108" w:type="dxa"/>
          <w:bottom w:w="0" w:type="dxa"/>
          <w:right w:w="108" w:type="dxa"/>
        </w:tblCellMar>
      </w:tblPr>
      <w:tblGrid>
        <w:gridCol w:w="1296"/>
        <w:gridCol w:w="4733"/>
        <w:gridCol w:w="1147"/>
        <w:gridCol w:w="1721"/>
      </w:tblGrid>
      <w:tr>
        <w:trPr>
          <w:trHeight w:val="369"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
                <w:b/>
                <w:bCs/>
                <w:sz w:val="18"/>
                <w:szCs w:val="18"/>
              </w:rPr>
            </w:pPr>
            <w:r>
              <w:rPr>
                <w:b/>
                <w:bCs/>
                <w:sz w:val="18"/>
                <w:szCs w:val="18"/>
              </w:rPr>
              <w:t>区县</w:t>
            </w:r>
          </w:p>
        </w:tc>
        <w:tc>
          <w:tcPr>
            <w:tcW w:w="473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b/>
                <w:b/>
                <w:bCs/>
                <w:sz w:val="18"/>
                <w:szCs w:val="18"/>
              </w:rPr>
            </w:pPr>
            <w:r>
              <w:rPr>
                <w:b/>
                <w:bCs/>
                <w:sz w:val="18"/>
                <w:szCs w:val="18"/>
              </w:rPr>
              <w:t>农民用水合作组织名称</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负责人</w:t>
            </w:r>
          </w:p>
        </w:tc>
        <w:tc>
          <w:tcPr>
            <w:tcW w:w="1721"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主要产业</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西安市（</w:t>
            </w:r>
            <w:r>
              <w:rPr>
                <w:color w:val="000000"/>
                <w:sz w:val="18"/>
                <w:szCs w:val="18"/>
              </w:rPr>
              <w:t>1</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周至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周至县黑惠渠灌区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张国防</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宝鸡市（</w:t>
            </w:r>
            <w:r>
              <w:rPr>
                <w:color w:val="000000"/>
                <w:sz w:val="18"/>
                <w:szCs w:val="18"/>
              </w:rPr>
              <w:t>4</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岐山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岐山县益店镇冯家山灌区北干七支渠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恒</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扶风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冯家山水库灌区北干十六支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吕军祥</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扶风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冯家山灌区新店管理处北八支一分段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冯新哲</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扶风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冯家山水库灌区北干十三支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张宗元</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咸阳市（</w:t>
            </w:r>
            <w:r>
              <w:rPr>
                <w:color w:val="000000"/>
                <w:sz w:val="18"/>
                <w:szCs w:val="18"/>
              </w:rPr>
              <w:t>7</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三原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三原马额桃曲坡西支九斗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赵永信</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武功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武功县贞元镇高望川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赵品轩</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乾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乾县羊毛湾水库灌区十四支渠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刘忠杰</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泾阳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泾干镇泾惠灌区南干渠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张兴民</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礼泉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东六支烽火第六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高宏兴</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礼泉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东六支阡东第五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杨彦容</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兴平市</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宝鸡峡兴一支南位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滕志文</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铜川市（</w:t>
            </w:r>
            <w:r>
              <w:rPr>
                <w:color w:val="000000"/>
                <w:sz w:val="18"/>
                <w:szCs w:val="18"/>
              </w:rPr>
              <w:t>1</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印台区</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铜川市印台区印台西塬供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卢联合</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渭南市（</w:t>
            </w:r>
            <w:r>
              <w:rPr>
                <w:color w:val="000000"/>
                <w:sz w:val="18"/>
                <w:szCs w:val="18"/>
              </w:rPr>
              <w:t>5</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蒲城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渭南市东雷二期抽黄工程建设局兴镇系统西四支渠九斗斗渠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王富良</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临渭区</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临渭区官道乡交口抽渭灌区南干北段众鑫高抽斗渠农民用水协会</w:t>
            </w:r>
            <w:r>
              <w:rPr>
                <w:rFonts w:eastAsia="Times New Roman"/>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王继勤</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eastAsia="Times New Roman"/>
                <w:sz w:val="18"/>
                <w:szCs w:val="18"/>
              </w:rPr>
              <w:t xml:space="preserve"> </w:t>
            </w:r>
            <w:r>
              <w:rPr>
                <w:sz w:val="18"/>
                <w:szCs w:val="18"/>
              </w:rPr>
              <w:t>大荔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洛惠渠中干二分渠农民用水者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徐海森</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富平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富平县流曲镇抽黄灌区东三支渠东川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宋向荣</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澄城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王庄七支新斗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刘云斌</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安康市（</w:t>
            </w:r>
            <w:r>
              <w:rPr>
                <w:color w:val="000000"/>
                <w:sz w:val="18"/>
                <w:szCs w:val="18"/>
              </w:rPr>
              <w:t>1</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镇坪县</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镇坪县清泉园区农民用水专业合作社</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罗红</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杨凌示范区（</w:t>
            </w:r>
            <w:r>
              <w:rPr>
                <w:color w:val="000000"/>
                <w:sz w:val="18"/>
                <w:szCs w:val="18"/>
              </w:rPr>
              <w:t>1</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杨陵区</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杨陵区五泉镇宝鸡峡灌区二支渠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巨高明</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农业用水</w:t>
            </w:r>
          </w:p>
        </w:tc>
      </w:tr>
      <w:tr>
        <w:trPr>
          <w:trHeight w:val="369"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color w:val="000000"/>
                <w:sz w:val="18"/>
                <w:szCs w:val="18"/>
              </w:rPr>
            </w:pPr>
            <w:r>
              <w:rPr>
                <w:color w:val="000000"/>
                <w:sz w:val="18"/>
                <w:szCs w:val="18"/>
              </w:rPr>
              <w:t>韩城市（</w:t>
            </w:r>
            <w:r>
              <w:rPr>
                <w:color w:val="000000"/>
                <w:sz w:val="18"/>
                <w:szCs w:val="18"/>
              </w:rPr>
              <w:t>1</w:t>
            </w:r>
            <w:r>
              <w:rPr>
                <w:color w:val="000000"/>
                <w:sz w:val="18"/>
                <w:szCs w:val="18"/>
              </w:rPr>
              <w:t>家）</w:t>
            </w:r>
          </w:p>
        </w:tc>
      </w:tr>
      <w:tr>
        <w:trPr>
          <w:trHeight w:val="369" w:hRule="atLeast"/>
        </w:trPr>
        <w:tc>
          <w:tcPr>
            <w:tcW w:w="129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sz w:val="18"/>
                <w:szCs w:val="18"/>
              </w:rPr>
              <w:t>韩城市</w:t>
            </w:r>
          </w:p>
        </w:tc>
        <w:tc>
          <w:tcPr>
            <w:tcW w:w="4733" w:type="dxa"/>
            <w:tcBorders>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8"/>
                <w:szCs w:val="18"/>
              </w:rPr>
            </w:pPr>
            <w:r>
              <w:rPr>
                <w:sz w:val="18"/>
                <w:szCs w:val="18"/>
              </w:rPr>
              <w:t>韩城市薛峰水库西南灌区农民用水协会</w:t>
            </w:r>
          </w:p>
        </w:tc>
        <w:tc>
          <w:tcPr>
            <w:tcW w:w="1147"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张勤学</w:t>
            </w:r>
          </w:p>
        </w:tc>
        <w:tc>
          <w:tcPr>
            <w:tcW w:w="1721" w:type="dxa"/>
            <w:tcBorders>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color w:val="000000"/>
                <w:sz w:val="18"/>
                <w:szCs w:val="18"/>
              </w:rPr>
              <w:t>农民用水</w:t>
            </w:r>
          </w:p>
        </w:tc>
      </w:tr>
    </w:tbl>
    <w:p>
      <w:pPr>
        <w:pStyle w:val="Normal"/>
        <w:rPr/>
      </w:pPr>
      <w:r>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示范家庭农场名录</w:t>
      </w:r>
    </w:p>
    <w:tbl>
      <w:tblPr>
        <w:tblW w:w="8922" w:type="dxa"/>
        <w:jc w:val="left"/>
        <w:tblInd w:w="-10" w:type="dxa"/>
        <w:tblLayout w:type="fixed"/>
        <w:tblCellMar>
          <w:top w:w="0" w:type="dxa"/>
          <w:left w:w="108" w:type="dxa"/>
          <w:bottom w:w="0" w:type="dxa"/>
          <w:right w:w="108" w:type="dxa"/>
        </w:tblCellMar>
      </w:tblPr>
      <w:tblGrid>
        <w:gridCol w:w="1139"/>
        <w:gridCol w:w="1134"/>
        <w:gridCol w:w="3923"/>
        <w:gridCol w:w="188"/>
        <w:gridCol w:w="924"/>
        <w:gridCol w:w="210"/>
        <w:gridCol w:w="1404"/>
      </w:tblGrid>
      <w:tr>
        <w:trPr>
          <w:trHeight w:val="494"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西安市（</w:t>
            </w:r>
            <w:r>
              <w:rPr>
                <w:rFonts w:cs="宋体;SimSun" w:ascii="宋体;SimSun" w:hAnsi="宋体;SimSun"/>
                <w:color w:val="000000"/>
                <w:spacing w:val="-20"/>
                <w:kern w:val="0"/>
                <w:szCs w:val="21"/>
              </w:rPr>
              <w:t>91</w:t>
            </w:r>
            <w:r>
              <w:rPr>
                <w:rFonts w:ascii="宋体;SimSun" w:hAnsi="宋体;SimSun" w:cs="宋体;SimSun"/>
                <w:color w:val="000000"/>
                <w:spacing w:val="-2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灞桥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成蹊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传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樱桃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胡小黎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胡小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彩色红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来良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窦来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王晓孟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晓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灞桥区本味塬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利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樱桃、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灞桥区东升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娟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樱桃、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灞桥区浩泽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  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灞桥区鲁南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李建忠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建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灞桥区李纳荣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纳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安国际港务区立新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薛发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葡萄</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陵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肖风娃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海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富硒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唐氏大樱桃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唐连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药惠任晓辉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晓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鱼垂钓</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庙西小艳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养殖繁育</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选民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毛选民</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根林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吉根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温室育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鸿远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冬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红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张婷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张卜石头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陵县辰宇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养殖</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孙娟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庙西建营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营</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国创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惠国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王涛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博达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李奇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万博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万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范浩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范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祥顺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耿锋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陵县邱天举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邱建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张家备战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美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红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西安朴华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耿  燕</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张艳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陵县强兴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西安新印象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费联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户县</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7</w:t>
            </w:r>
            <w:r>
              <w:rPr>
                <w:rFonts w:ascii="宋体;SimSun" w:hAnsi="宋体;SimSun" w:cs="宋体;SimSun"/>
                <w:spacing w:val="-2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弘秦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一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菜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鑫茂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永战</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草莓</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4">
                      <wp:simplePos x="0" y="0"/>
                      <wp:positionH relativeFrom="column">
                        <wp:posOffset>-1528445</wp:posOffset>
                      </wp:positionH>
                      <wp:positionV relativeFrom="paragraph">
                        <wp:posOffset>-10160</wp:posOffset>
                      </wp:positionV>
                      <wp:extent cx="1504950" cy="0"/>
                      <wp:effectExtent l="0" t="5080" r="0" b="5080"/>
                      <wp:wrapNone/>
                      <wp:docPr id="9" name="直接连接符 2"/>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0.8pt" to="-1.9pt,-0.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户县解坤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解坤</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祖庵凡成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凡成</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蔬</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义君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益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富华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春萍</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西兰花</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秦宝八月密种植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海军</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给力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海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绿丰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博浪</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锦园种植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瑞民</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菜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靖轩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袁佳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锦星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  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金荷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军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生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秋霞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秋霞</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绿启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建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户县归园田居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阿娄</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户县福润德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婷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pacing w:val="-24"/>
                <w:kern w:val="0"/>
                <w:szCs w:val="21"/>
              </w:rPr>
            </w:pPr>
            <w:r>
              <w:rPr>
                <w:rFonts w:ascii="宋体;SimSun" w:hAnsi="宋体;SimSun" w:cs="宋体;SimSun"/>
                <w:color w:val="000000"/>
                <w:spacing w:val="-24"/>
                <w:kern w:val="0"/>
                <w:szCs w:val="21"/>
              </w:rPr>
              <w:t>苗木、猪、粮食</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蓝田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蓝田县绿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兀旭红</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亚尼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亚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豆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乔世强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乔世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花果山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宋娟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华胥镇海波鹌鹑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许兴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鹌鹑</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三里镇佳乐禽业养殖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青青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永祥</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宇通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红卫</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  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玉玲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美鑫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边争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蓝田县吴昊种植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娅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花卉</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临潼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新腾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东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斜口金元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金元</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石榴、核桃、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铁炉东宏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国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铁炉鑫博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文章</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零口家瑞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史家瑞</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新华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新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石榴、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绿创种植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建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种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零口桃花源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寇小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樱桃、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雨金街办利民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英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羊林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潼区穆寨田甜林业生态养殖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小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山羊、土鸡、果树</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阎良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安市阎良区荣辉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光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安市阎良区雨露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宗维</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酥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安市阎良区雨晗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聂宽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西安阎良区清河百果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枣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阎良花语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畅阳光</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安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长安区瓜大姐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宁蒋娟</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瓜果菜、家禽</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长安区落庄养殖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解小平</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特种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金喆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牟亚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凤子剑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凤子剑</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1537970</wp:posOffset>
                      </wp:positionH>
                      <wp:positionV relativeFrom="paragraph">
                        <wp:posOffset>-10160</wp:posOffset>
                      </wp:positionV>
                      <wp:extent cx="800100" cy="0"/>
                      <wp:effectExtent l="0" t="5080" r="0" b="5080"/>
                      <wp:wrapNone/>
                      <wp:docPr id="10" name="直接连接符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0.8pt" to="-58.15pt,-0.8pt" ID="直接连接符 3"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周至县辰龙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葛素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花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高养会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养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富仁镇辛刚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辛常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树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孝根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孝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新芝源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乃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闲月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雷幼龙</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终南镇东关树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亚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皮松</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周至县永和家庭农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宫胜利</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猪、鸡</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鸡市（</w:t>
            </w:r>
            <w:r>
              <w:rPr>
                <w:rFonts w:cs="宋体;SimSun" w:ascii="宋体;SimSun" w:hAnsi="宋体;SimSun"/>
                <w:kern w:val="0"/>
                <w:szCs w:val="21"/>
              </w:rPr>
              <w:t>127</w:t>
            </w:r>
            <w:r>
              <w:rPr>
                <w:rFonts w:ascii="宋体;SimSun" w:hAnsi="宋体;SimSun" w:cs="宋体;SimSun"/>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仓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陈仓区金稞达农业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金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陈仓区齐垂孝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齐垂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陈仓区忠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忠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陈仓区奥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鸿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陈仓区军礼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军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市陈仓区钓渭镇兴旺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邓银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市陈仓区钓渭镇东崖亮亮养鸡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侃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陈仓区淑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淑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粮食、肉牛、林木</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凤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金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邓学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苗木、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县玉海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玉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花椒</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县宏宽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凤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土鸡、黑猪、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天泉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正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牛、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圆梦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唐应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花椒、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南山湾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亚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树苗、花椒</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县勇祥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双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武魁聚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庞武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果、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县七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伍喜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苓、果粮、鸡、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凤翔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汇丰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芝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国春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国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康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向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欣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军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刘昊农业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存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谷丰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耀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润福源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宏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博奇树莓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  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树莓</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鹏杰果品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双录</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桃、杏、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凤翔县华伟食用菌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谢卫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食用菌 </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兴旺生猪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党雪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华宇秦川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全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秦川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凤翔县李洋林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苹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扶风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扶风县新乔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范向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扶风县永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付麦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绿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立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瑞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甲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大鸿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亚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8"/>
                <w:kern w:val="0"/>
                <w:szCs w:val="21"/>
              </w:rPr>
            </w:pPr>
            <w:r>
              <w:rPr>
                <w:rFonts w:ascii="宋体;SimSun" w:hAnsi="宋体;SimSun" w:cs="宋体;SimSun"/>
                <w:color w:val="000000"/>
                <w:spacing w:val="-28"/>
                <w:kern w:val="0"/>
                <w:szCs w:val="21"/>
              </w:rPr>
              <w:t>羊、奶山羊、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8"/>
                <w:kern w:val="0"/>
                <w:szCs w:val="21"/>
              </w:rPr>
            </w:pPr>
            <w:r>
              <w:rPr>
                <w:rFonts w:cs="宋体;SimSun" w:ascii="宋体;SimSun" w:hAnsi="宋体;SimSun"/>
                <w:color w:val="000000"/>
                <w:spacing w:val="-28"/>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鸿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纪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群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兵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扶风县快活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党显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蛋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新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高新开发区姜氏农业种植园</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万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高新区千河镇绪侠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绪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高新区鱼池专业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省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宝鸡高新区安校君蛋鸡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安小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台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台区宝信畜禽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宝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台区四季青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金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台区金鹏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淑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金台区爱有垂钓乐园</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爱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淡水鱼、餐饮</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麟游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麟游县常丰镇苏家村殷啟明种植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殷啟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食用菌</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麟游县两亭镇两亭村兴旺育肥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  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麟游县洲平秦川牛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剌洲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秦川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麟游县九成宫镇闫军辉生态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闫军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蛋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陇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百草山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文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陇县永庆粮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小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陇县虎长粮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闫虎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陇县蚂蚱塬苹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闫建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仁义蔬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仁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陇县兴龙生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建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永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金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兴牧奶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严志耀</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鸿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新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陇县兴民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新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鑫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尹有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陇县新林核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林世</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8"/>
                <w:kern w:val="0"/>
                <w:szCs w:val="21"/>
              </w:rPr>
            </w:pPr>
            <w:r>
              <w:rPr>
                <w:rFonts w:ascii="宋体;SimSun" w:hAnsi="宋体;SimSun" w:cs="宋体;SimSun"/>
                <w:spacing w:val="-28"/>
                <w:kern w:val="0"/>
                <w:szCs w:val="21"/>
              </w:rPr>
              <w:t>眉县</w:t>
            </w:r>
            <w:r>
              <w:rPr>
                <w:rFonts w:cs="宋体;SimSun" w:ascii="宋体;SimSun" w:hAnsi="宋体;SimSun"/>
                <w:spacing w:val="-28"/>
                <w:kern w:val="0"/>
                <w:szCs w:val="21"/>
              </w:rPr>
              <w:br/>
            </w:r>
            <w:r>
              <w:rPr>
                <w:rFonts w:ascii="宋体;SimSun" w:hAnsi="宋体;SimSun" w:cs="宋体;SimSun"/>
                <w:spacing w:val="-28"/>
                <w:kern w:val="0"/>
                <w:szCs w:val="21"/>
              </w:rPr>
              <w:t>（</w:t>
            </w:r>
            <w:r>
              <w:rPr>
                <w:rFonts w:cs="宋体;SimSun" w:ascii="宋体;SimSun" w:hAnsi="宋体;SimSun"/>
                <w:spacing w:val="-28"/>
                <w:kern w:val="0"/>
                <w:szCs w:val="21"/>
              </w:rPr>
              <w:t>13</w:t>
            </w:r>
            <w:r>
              <w:rPr>
                <w:rFonts w:ascii="宋体;SimSun" w:hAnsi="宋体;SimSun" w:cs="宋体;SimSun"/>
                <w:spacing w:val="-28"/>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绿丰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军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烟霞生态家庭家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小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法仪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牟德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樱桃、甜柿</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靳瑞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靳军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高巍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依琳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来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眉县天佑侬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屈建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眉县西府印象生态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许宏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猕猴桃、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眉县鹏程生态家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辉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军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奶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眉县耕三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福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柿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彩玲肉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彩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眉县红虹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彦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猕猴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20"/>
                <w:kern w:val="0"/>
                <w:szCs w:val="21"/>
              </w:rPr>
              <w:t>岐山县</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8</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红发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发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满院红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周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北郭精品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军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北郭精品蔬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祝录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金宇药材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金鑫</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药材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麦陈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文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独山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付义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鑫源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明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岐山县独山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付义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岐山县新明秦川牛繁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建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祝家庄卓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宗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岐山县胜源奶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官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鲜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众鑫獭兔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温海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獭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4"/>
                <w:kern w:val="0"/>
                <w:szCs w:val="21"/>
              </w:rPr>
            </w:pPr>
            <w:r>
              <w:rPr>
                <w:rFonts w:ascii="宋体;SimSun" w:hAnsi="宋体;SimSun" w:cs="宋体;SimSun"/>
                <w:color w:val="000000"/>
                <w:kern w:val="0"/>
                <w:szCs w:val="21"/>
              </w:rPr>
              <w:t>岐山县北郭精品肉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定录</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杜家蛋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长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岐山县永康獭兔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温晓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獭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岐山县南溪沟七彩山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庞伟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山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岐山县凤鸣蛋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武水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金海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南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恒丰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鹏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恒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关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星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海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千顺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寇文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粮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永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安宝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杨小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小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绿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永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祥本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晓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刘宝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宝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雷亚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雷亚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师浩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师浩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绿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维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汇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师江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千阳县绿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景永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千阳县维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吕维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太白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太白县郭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太白县赵雄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雄</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白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太白县李雅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雅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张胜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胜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菜、甘蓝</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黄吉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吉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甘蓝、白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太白县任少贵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少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芨、林麝</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太白县永侠林麝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永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林麝</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虎跃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彭山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牧盛源特种家畜养猪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满仓</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天绿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军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太白县丰援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宏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牛</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渭滨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渭滨区向阳大樱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亚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渭滨区厥湾龙仙油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召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油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滨区贾氏蔬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贾录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渭滨区窑院肉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珠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奶、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滨区建文虹鳟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建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虹鳟鱼、中华鲟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鸡市龙凤山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安元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FF0000"/>
                <w:kern w:val="0"/>
                <w:szCs w:val="21"/>
              </w:rPr>
            </w:pPr>
            <w:r>
              <w:rPr>
                <w:rFonts w:ascii="宋体;SimSun" w:hAnsi="宋体;SimSun" w:cs="宋体;SimSun"/>
                <w:color w:val="000000"/>
                <w:spacing w:val="-20"/>
                <w:kern w:val="0"/>
                <w:szCs w:val="21"/>
              </w:rPr>
              <w:t>咸阳市（</w:t>
            </w:r>
            <w:r>
              <w:rPr>
                <w:rFonts w:cs="宋体;SimSun" w:ascii="宋体;SimSun" w:hAnsi="宋体;SimSun"/>
                <w:color w:val="000000"/>
                <w:spacing w:val="-20"/>
                <w:kern w:val="0"/>
                <w:szCs w:val="21"/>
              </w:rPr>
              <w:t>111</w:t>
            </w:r>
            <w:r>
              <w:rPr>
                <w:rFonts w:ascii="宋体;SimSun" w:hAnsi="宋体;SimSun" w:cs="宋体;SimSun"/>
                <w:color w:val="000000"/>
                <w:spacing w:val="-20"/>
                <w:kern w:val="0"/>
                <w:szCs w:val="21"/>
              </w:rPr>
              <w:t>家）</w:t>
            </w:r>
            <w:r>
              <w:rPr>
                <w:rFonts w:ascii="宋体;SimSun" w:hAnsi="宋体;SimSun" w:cs="宋体;SimSun"/>
                <w:color w:val="FF0000"/>
                <w:kern w:val="0"/>
                <w:szCs w:val="21"/>
              </w:rPr>
              <w:t>　</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彬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香庙冯瑞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小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油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韩家正昊种养结合家庭农场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广君　</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香庙丰钱种植家庭农场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袁双虎　</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晋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香庙咀头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朱爱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油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彬县家庭太峪丰峪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孔雪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油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彬县新民佳秀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声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彬县太峪高永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  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药材、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水口山鸽种植养殖家庭农场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刚　</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粮食、油菜、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彬县韩家永瑞种养结合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周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粮食、苗木、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淳化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淳化繁荣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建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淳化亚妮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亚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淳化县君珂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君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淳化方里王亚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亚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淳化县崔成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桂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兔</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泾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泾阳县天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齐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泾阳县张老二幸福田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保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土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泾阳县宏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迎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礼泉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礼泉县为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会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礼泉许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许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礼泉县赵镇索村建军葡萄庄园</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董建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礼泉县石潭镇张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白皮松</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礼泉县西张堡御路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小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礼泉县烽火镇天路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路建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鸡、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礼泉县昭陵华宝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亚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礼泉县小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土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乾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秦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植</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乾县大丰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乾县富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严志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宇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永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园农蔬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殷顺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乾县兴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新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乾县科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新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史勘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史勘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植</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顺发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国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乾县天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养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奶牛</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秦都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秦都区崎顺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史卫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菜、葡萄、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秦都区鑫诚蔬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武军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秦都区绿园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海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菜、菌、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秦都区荣兴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解小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秦都区修库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修库</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秦都区张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原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宝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朱宝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良种</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乐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江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陵前新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马纪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家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崔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鑫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亚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增宝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增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景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春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侯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侯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陵前镇高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浩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安乐双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胥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优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永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红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三原耘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楚东雄</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陵前忠平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章忠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富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奶羊、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灵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梁聪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兴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阮小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三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三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鸭</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翔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邹广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景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岳新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桃、皂角树、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天齐秀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群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蛋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屈建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鸡、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山鄉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余艳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产、种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原唐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唐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果、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渭城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渭城区开心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毛军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空港新城西俊肉羊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西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养、肉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武功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武功县广利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广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果品</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武功县麒麟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武功县苏坊鑫源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代金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武功县泽元苗木花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芳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花卉</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兴平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新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于维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董航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董航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腾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电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稳涛种植园</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稳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飞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尹立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莲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浩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军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丰洛养猪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保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谊康生态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党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 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6">
                      <wp:simplePos x="0" y="0"/>
                      <wp:positionH relativeFrom="column">
                        <wp:posOffset>-1494790</wp:posOffset>
                      </wp:positionH>
                      <wp:positionV relativeFrom="paragraph">
                        <wp:posOffset>-20955</wp:posOffset>
                      </wp:positionV>
                      <wp:extent cx="1514475" cy="0"/>
                      <wp:effectExtent l="0" t="5080" r="0" b="5080"/>
                      <wp:wrapNone/>
                      <wp:docPr id="11" name="直接连接符 7"/>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65pt" to="1.5pt,-1.65pt" ID="直接连接符 7"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兴平市香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彭联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妮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妮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兴平市张阿奇养鸡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阿气</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海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海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绿化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欣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轩桂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绿化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兴平市宏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联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绿化苗木</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旬邑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银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银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36"/>
                <w:kern w:val="0"/>
                <w:szCs w:val="21"/>
              </w:rPr>
            </w:pPr>
            <w:r>
              <w:rPr>
                <w:rFonts w:ascii="宋体;SimSun" w:hAnsi="宋体;SimSun" w:cs="宋体;SimSun"/>
                <w:color w:val="000000"/>
                <w:spacing w:val="-36"/>
                <w:kern w:val="0"/>
                <w:szCs w:val="21"/>
              </w:rPr>
              <w:t>鸡、羊、玉米、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36"/>
                <w:kern w:val="0"/>
                <w:szCs w:val="21"/>
              </w:rPr>
            </w:pPr>
            <w:r>
              <w:rPr>
                <w:rFonts w:cs="宋体;SimSun" w:ascii="宋体;SimSun" w:hAnsi="宋体;SimSun"/>
                <w:color w:val="000000"/>
                <w:spacing w:val="-36"/>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蓝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井利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赤道恒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胜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鸿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印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鲜羊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绿家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钊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鑫隆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月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羊、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金泉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罗亚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苗木、花卉、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丈八寺润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西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苗木、玉米、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马栏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会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纯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伟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聚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海燕</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猪、羊、中草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邑县土桥永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邑县鑫恒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群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肉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永寿县</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0</w:t>
            </w:r>
            <w:r>
              <w:rPr>
                <w:rFonts w:ascii="宋体;SimSun" w:hAnsi="宋体;SimSun" w:cs="宋体;SimSun"/>
                <w:spacing w:val="-2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永寿县星火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成富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永寿县李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永寿县丰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伯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永寿县选勃超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东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永寿县广顺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青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永寿县琦雅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审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永寿县南亭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长孙南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永寿县亚大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南大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永寿县山鹰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来瑞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永寿县御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祖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长武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长武县益民粮食生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谢伟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长武县浅水源果蔬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小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食用菌</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长武县西坡獭兔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鱼小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獭兔</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铜川市（</w:t>
            </w:r>
            <w:r>
              <w:rPr>
                <w:rFonts w:cs="宋体;SimSun" w:ascii="宋体;SimSun" w:hAnsi="宋体;SimSun"/>
                <w:color w:val="000000"/>
                <w:spacing w:val="-20"/>
                <w:kern w:val="0"/>
                <w:szCs w:val="21"/>
              </w:rPr>
              <w:t>32</w:t>
            </w:r>
            <w:r>
              <w:rPr>
                <w:rFonts w:ascii="宋体;SimSun" w:hAnsi="宋体;SimSun" w:cs="宋体;SimSun"/>
                <w:color w:val="000000"/>
                <w:spacing w:val="-20"/>
                <w:kern w:val="0"/>
                <w:szCs w:val="21"/>
              </w:rPr>
              <w:t>家）　</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益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王益区旭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阎增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王益区夏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夏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食用菌、樱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新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新区四季咯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青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新区蒸蒸日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海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养殖</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铜川新区华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军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耀州区</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2</w:t>
            </w:r>
            <w:r>
              <w:rPr>
                <w:rFonts w:ascii="宋体;SimSun" w:hAnsi="宋体;SimSun" w:cs="宋体;SimSun"/>
                <w:spacing w:val="-2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创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创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天丰园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左勤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耀州区海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海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耀州区武王山农业科技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安惠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耀州区建民种植观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建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隆发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小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海杰肉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祁战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1513840</wp:posOffset>
                      </wp:positionH>
                      <wp:positionV relativeFrom="paragraph">
                        <wp:posOffset>-20955</wp:posOffset>
                      </wp:positionV>
                      <wp:extent cx="1676400" cy="0"/>
                      <wp:effectExtent l="0" t="5080" r="0" b="5080"/>
                      <wp:wrapNone/>
                      <wp:docPr id="12" name="直接连接符 8"/>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65pt" to="12.75pt,-1.65pt" ID="直接连接符 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耀州区春晖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董建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奶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耀州区佑民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会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耀州区兴华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军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有明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童有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耀州区古庄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  帆</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宜君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君县民仓果树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民仓</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20"/>
                <w:kern w:val="0"/>
                <w:szCs w:val="21"/>
              </w:rPr>
              <w:t>玉米、核桃、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spacing w:val="-20"/>
                <w:kern w:val="0"/>
                <w:szCs w:val="21"/>
              </w:rPr>
              <w:t>宜君县哭泉乡马前尧村顺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太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君玉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玉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君永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有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君国标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秀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君泽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崇西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君恒武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加小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君县宏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振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君县帅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聂  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蔬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印台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台区红土镇绿盛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茂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印台区雨林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寇有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樱桃、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印台区红土镇春河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道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活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台区红土镇真馨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熊梓皓</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芦花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台区彦永核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彦永</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台区阿庄镇翠绿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炳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粮食</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spacing w:val="-20"/>
                <w:kern w:val="0"/>
                <w:szCs w:val="21"/>
              </w:rPr>
              <w:t>渭南市（</w:t>
            </w:r>
            <w:r>
              <w:rPr>
                <w:rFonts w:cs="宋体;SimSun" w:ascii="宋体;SimSun" w:hAnsi="宋体;SimSun"/>
                <w:color w:val="000000"/>
                <w:spacing w:val="-20"/>
                <w:kern w:val="0"/>
                <w:szCs w:val="21"/>
              </w:rPr>
              <w:t>182</w:t>
            </w:r>
            <w:r>
              <w:rPr>
                <w:rFonts w:ascii="宋体;SimSun" w:hAnsi="宋体;SimSun" w:cs="宋体;SimSun"/>
                <w:color w:val="000000"/>
                <w:spacing w:val="-20"/>
                <w:kern w:val="0"/>
                <w:szCs w:val="21"/>
              </w:rPr>
              <w:t>家）</w:t>
            </w:r>
            <w:r>
              <w:rPr>
                <w:rFonts w:ascii="宋体;SimSun" w:hAnsi="宋体;SimSun" w:cs="宋体;SimSun"/>
                <w:color w:val="000000"/>
                <w:kern w:val="0"/>
                <w:szCs w:val="21"/>
              </w:rPr>
              <w:t>　</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水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润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秋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师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申师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粮食、药材、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凤庄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建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果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备战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备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智和果树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金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彭衙畜牧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  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碧之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亚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玉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小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雷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雷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圣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卜亚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侯家塬残疾人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候海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睿泽肉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姚智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爱丁堡羊养殖农庄</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旭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星火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郝连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益兴肉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印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亿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亚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白皮松、果、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姐弟快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泰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白皮松、果、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水县丰茂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闫新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羊、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新月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书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黑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水县云台镇绿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芳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粮、核桃、土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澄城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丰庆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建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鸿辉综合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七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九龙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金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双季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红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槐米、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8">
                      <wp:simplePos x="0" y="0"/>
                      <wp:positionH relativeFrom="column">
                        <wp:posOffset>-1499870</wp:posOffset>
                      </wp:positionH>
                      <wp:positionV relativeFrom="paragraph">
                        <wp:posOffset>-19685</wp:posOffset>
                      </wp:positionV>
                      <wp:extent cx="1447800" cy="0"/>
                      <wp:effectExtent l="0" t="3175" r="0" b="3175"/>
                      <wp:wrapNone/>
                      <wp:docPr id="13" name="直接连接符 20"/>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1.55pt" to="-4.15pt,-1.55pt" ID="直接连接符 20"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Cs w:val="21"/>
              </w:rPr>
              <w:t>澄城县安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安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韦庄镇开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东开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红军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长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农大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林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富硒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林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奉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尧头镇杨氏鑫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  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西夏宏发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红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龙腾种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养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韦庄镇小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小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禽旺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姬亚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绿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菊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浩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和永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鸭、鸭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澄城县王庄镇红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问红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吉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吉庆</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富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焕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澄城县鑫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竹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粮畜禽</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荔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盛丰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春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长青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长青</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秦源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红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新禧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全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冬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铁镰山果树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樊根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树、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众鑫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德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安全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安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冬枣、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仁义果品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步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鲜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延民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岳延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薛孟喜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薛孟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保全奶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保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永安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穆永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丰收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  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留德蛋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留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大荔县王树茂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树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大荔县红奎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红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富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军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军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志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志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立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立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齐村镇禾丰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柳景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鸿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田忠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德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德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奇豆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丽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满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满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华阳之恋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永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科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哲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富粮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跟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润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邢六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姜文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姜文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创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创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天平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天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齐村淑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淑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富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余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盼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高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柴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文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勤粮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闫明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刘新良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新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詹晓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詹晓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兆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兆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星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亚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静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三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吉顺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国庆</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禾蓄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庞  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宋胜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宋胜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丰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亚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郭彦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彦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瑞英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新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盛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海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秦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秦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红蜜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喜洋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袁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梅家坪东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东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紫瑞红提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傅  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红提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李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加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庭园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雷  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桃、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均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均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树、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绿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小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瓜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广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进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鑫途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小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富平县御城鼎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永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柿饼、核桃、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平县牧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洪志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鸡蛋</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新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南高新区鑫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党永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县黑池茂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  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县鑫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艳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粮食葡萄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继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继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合润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合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花椒</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宇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秦积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放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宗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冬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和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乔广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冬枣蔬菜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县和家庄佳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贺永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冬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阳县同家庄果蔬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新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冬枣、红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高原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礼一</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后稷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  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李红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红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秦东信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信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1">
                      <wp:simplePos x="0" y="0"/>
                      <wp:positionH relativeFrom="column">
                        <wp:posOffset>-1547495</wp:posOffset>
                      </wp:positionH>
                      <wp:positionV relativeFrom="paragraph">
                        <wp:posOffset>-29210</wp:posOffset>
                      </wp:positionV>
                      <wp:extent cx="876300" cy="0"/>
                      <wp:effectExtent l="0" t="1905" r="0" b="1905"/>
                      <wp:wrapNone/>
                      <wp:docPr id="14" name="直接连接符 1"/>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85pt,-2.3pt" to="-52.9pt,-2.3pt" ID="直接连接符 1" stroked="t" o:allowincell="t" style="position:absolute">
                      <v:stroke color="black" weight="3240" joinstyle="miter" endcap="flat"/>
                      <v:fill o:detectmouseclick="t" on="false"/>
                      <w10:wrap type="none"/>
                    </v:line>
                  </w:pict>
                </mc:Fallback>
              </mc:AlternateContent>
            </w:r>
            <w:r>
              <w:rPr>
                <w:rFonts w:ascii="宋体;SimSun" w:hAnsi="宋体;SimSun" w:cs="宋体;SimSun"/>
                <w:color w:val="000000"/>
                <w:kern w:val="0"/>
                <w:szCs w:val="21"/>
              </w:rPr>
              <w:t>合阳县五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英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天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车凌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猪、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合阳县富礼坊金水沟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车军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粮、桃、鸡、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州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蓄粮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宋学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腾达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育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永利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永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保良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宝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凤琴猕猴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马凤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康达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康  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普兴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普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志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志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绿晖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侯增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塔山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占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药、果、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山立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文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巨鑫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  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顶新养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宗立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恒远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付智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旭日水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永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淡水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华县绿野苗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史铁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绿化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同辉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建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华县蓬斌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蓬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粮食</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开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南经开区荣军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荣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南经开区龙背红顺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祝红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渭南经开区民华肉牛养殖场 </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民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南经开区金梅肉鸡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袁金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渭南经开区鸿丰养殖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代明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临渭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粮安天下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德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文全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甘文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程氏粮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放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spacing w:val="-20"/>
                <w:kern w:val="0"/>
                <w:szCs w:val="21"/>
              </w:rPr>
              <w:t>临渭区东塬生态果业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民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恒天然樱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小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美美果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晓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瓜类、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小艳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小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盛达红提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建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顺福祥油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亚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油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田亮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田  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甜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曹文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钢锋苗木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钢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养生林石榴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钱冬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万盛果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同马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瓜类、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福圣塬猕猴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闵安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正正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云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彦斌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小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靖国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靖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渭南亚青果蔬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马亚青</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争乐小尾寒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争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尾寒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9">
                      <wp:simplePos x="0" y="0"/>
                      <wp:positionH relativeFrom="column">
                        <wp:posOffset>-1504315</wp:posOffset>
                      </wp:positionH>
                      <wp:positionV relativeFrom="paragraph">
                        <wp:posOffset>-20955</wp:posOffset>
                      </wp:positionV>
                      <wp:extent cx="2124075" cy="0"/>
                      <wp:effectExtent l="0" t="3175" r="0" b="3175"/>
                      <wp:wrapNone/>
                      <wp:docPr id="15" name="直接连接符 28"/>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1.65pt" to="48.75pt,-1.65pt" ID="直接连接符 28"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kern w:val="0"/>
                <w:szCs w:val="21"/>
              </w:rPr>
              <w:t>临渭区德源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建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羊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任飞家禽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兴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临渭区代民苗木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胡代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绿化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海英果蔬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海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临渭区绿源核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志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蒲城县</w:t>
            </w:r>
            <w:r>
              <w:rPr>
                <w:rFonts w:cs="宋体;SimSun" w:ascii="宋体;SimSun" w:hAnsi="宋体;SimSun"/>
                <w:kern w:val="0"/>
                <w:szCs w:val="21"/>
              </w:rPr>
              <w:br/>
            </w:r>
            <w:r>
              <mc:AlternateContent>
                <mc:Choice Requires="wps">
                  <w:drawing>
                    <wp:anchor behindDoc="0" distT="0" distB="0" distL="114935" distR="114935" simplePos="0" locked="0" layoutInCell="1" allowOverlap="1" relativeHeight="13">
                      <wp:simplePos x="0" y="0"/>
                      <wp:positionH relativeFrom="column">
                        <wp:posOffset>478155</wp:posOffset>
                      </wp:positionH>
                      <wp:positionV relativeFrom="paragraph">
                        <wp:posOffset>-635</wp:posOffset>
                      </wp:positionV>
                      <wp:extent cx="695325" cy="0"/>
                      <wp:effectExtent l="0" t="5080" r="0" b="5080"/>
                      <wp:wrapNone/>
                      <wp:docPr id="16" name="直接连接符 12"/>
                      <a:graphic xmlns:a="http://schemas.openxmlformats.org/drawingml/2006/main">
                        <a:graphicData uri="http://schemas.microsoft.com/office/word/2010/wordprocessingShape">
                          <wps:wsp>
                            <wps:cNvSpPr/>
                            <wps:spPr>
                              <a:xfrm>
                                <a:off x="0" y="0"/>
                                <a:ext cx="695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5pt,-0.05pt" to="92.35pt,-0.05pt" ID="直接连接符 12" stroked="t" o:allowincell="t" style="position:absolute">
                      <v:stroke color="#4a7ebb"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蒲城县绿康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利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蒲城鑫绿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军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小麦、玉米、红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蒲城县鑫耕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铁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蒲城县老味道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立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潼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麦娟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麦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建国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建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华文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华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寨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群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麦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秦塬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君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鹏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新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三良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三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王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油、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王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领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弥猴桃、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建民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建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潼关县新让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新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潼关县旺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巧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粮油</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安市（</w:t>
            </w:r>
            <w:r>
              <w:rPr>
                <w:rFonts w:cs="宋体;SimSun" w:ascii="宋体;SimSun" w:hAnsi="宋体;SimSun"/>
                <w:color w:val="000000"/>
                <w:kern w:val="0"/>
                <w:szCs w:val="21"/>
              </w:rPr>
              <w:t>142</w:t>
            </w:r>
            <w:r>
              <w:rPr>
                <w:rFonts w:ascii="宋体;SimSun" w:hAnsi="宋体;SimSun" w:cs="宋体;SimSun"/>
                <w:color w:val="000000"/>
                <w:kern w:val="0"/>
                <w:szCs w:val="21"/>
              </w:rPr>
              <w:t>家）　</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安塞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塞彦飞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彦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塞恩高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恩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安塞社兵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社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安塞文明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鲁文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米、荞麦</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宝塔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白林生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林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黄豆</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贺春鹤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贺春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谷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韩秀龙苹果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秀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蟠龙镇张庆海苹果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庆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燕志军蔬菜花卉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燕志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徐怀忠羊子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怀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宝塔区张兵鱼业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  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草鱼、鲫鱼</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富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金芙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小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老秦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秦保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南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庞亚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兴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岳社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起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洋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富县富健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明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乌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甘泉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甘泉县永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峁永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甘泉县亿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树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绒山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陵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店头镇红卫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红卫</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隆坊水泉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水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隆坊镇延玲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兰延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隆坊毓红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毓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油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1518920</wp:posOffset>
                      </wp:positionH>
                      <wp:positionV relativeFrom="paragraph">
                        <wp:posOffset>-19685</wp:posOffset>
                      </wp:positionV>
                      <wp:extent cx="1476375" cy="0"/>
                      <wp:effectExtent l="0" t="3175" r="0" b="3175"/>
                      <wp:wrapNone/>
                      <wp:docPr id="17" name="直接连接符 33"/>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1.55pt" to="-3.4pt,-1.55pt" ID="直接连接符 33"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kern w:val="0"/>
                <w:szCs w:val="21"/>
              </w:rPr>
              <w:t>黄陵县阿党镇大鹏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孙大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店头镇雷震蔬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雷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黄陵县店头镇新润农业休闲观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新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鱼、猪、羊、鸭</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圣地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晓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晓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晓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pacing w:val="-20"/>
                <w:kern w:val="0"/>
                <w:szCs w:val="21"/>
              </w:rPr>
              <w:t>玉米、苹果、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陵县桥山镇万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舒万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龙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龙县华益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风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龙县李阳平爱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阳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龙县刘国雄幸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国雄</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龙县白马庄世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宗世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黄龙县宗世奇绿康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宗世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张小军福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小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天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东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油松</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陈继军绿色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继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龙祥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瑞祥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瑞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田野山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建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野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喜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喜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盛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绿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孟祥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佳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黄龙县向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武相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洛川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川县新农人快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育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川县益寿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晓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川县怡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朱建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川县建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建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川县五联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帆帆</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手工艺</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川县石头明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明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川县利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月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鸡、猪、果、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川县板胡云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小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川县景芹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景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苹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起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周湾利民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玉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高虎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 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土豆</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周湾荣金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段荣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铁边城前进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邵廷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吴仓堡花果山苹果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乔 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树</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川县娅娅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树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洋芋、粉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周湾蔬菜大棚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振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瓜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起县铁边城杨庙台养羊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志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起县红利肉羊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生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铁边城聚鑫养羊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步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吴起县祥福羊子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齐祥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起东兴生态种养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培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牧草、家禽</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延川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川县圣红枣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建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红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川县思源红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世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枣、鸡猪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川县喜旺苹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战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猪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延长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占忠小杂粮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占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宝成果粮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宝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诚兴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树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绿源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志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延平经济林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  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绿优硕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苏海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广平生态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磊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思祥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思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江红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江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润成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苏润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汪旺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润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兴旺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彦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思斌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思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张家滩镇志清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志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文彩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樊旭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孝忠药材杂粮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孝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药材、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二海放养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  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宏伟渔牧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宏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鱼、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馨缘林果业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候治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金瑞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苏  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兴盛绿色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雷和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佳福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玉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菜、粮、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丰秦庄园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文慧</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4"/>
                <w:kern w:val="0"/>
                <w:szCs w:val="21"/>
              </w:rPr>
            </w:pPr>
            <w:r>
              <w:rPr>
                <w:rFonts w:ascii="宋体;SimSun" w:hAnsi="宋体;SimSun" w:cs="宋体;SimSun"/>
                <w:spacing w:val="-24"/>
                <w:kern w:val="0"/>
                <w:szCs w:val="21"/>
              </w:rPr>
              <w:t>杂果、干果、野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志斌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薛志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佛星种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旭长</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粮、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志明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黑志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景远生猪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景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果、粮、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万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闫树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万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秀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丰源果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春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color w:val="000000"/>
                <w:kern w:val="0"/>
                <w:szCs w:val="21"/>
              </w:rPr>
              <w:t>延长县群梅杂交野兔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呼群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野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立新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呼建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鹏兴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呼小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海忠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闫海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延长县小雄特种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  雄</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珍禽</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军平生态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军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粮、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丰乐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雪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羊绒、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延长县双龙畜禽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6"/>
                <w:kern w:val="0"/>
                <w:szCs w:val="21"/>
              </w:rPr>
            </w:pPr>
            <w:r>
              <w:rPr>
                <w:rFonts w:ascii="宋体;SimSun" w:hAnsi="宋体;SimSun" w:cs="宋体;SimSun"/>
                <w:color w:val="000000"/>
                <w:spacing w:val="-26"/>
                <w:kern w:val="0"/>
                <w:szCs w:val="21"/>
              </w:rPr>
              <w:t>玉米、羊子、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6"/>
                <w:kern w:val="0"/>
                <w:szCs w:val="21"/>
              </w:rPr>
            </w:pPr>
            <w:r>
              <w:rPr>
                <w:rFonts w:cs="宋体;SimSun" w:ascii="宋体;SimSun" w:hAnsi="宋体;SimSun"/>
                <w:color w:val="000000"/>
                <w:spacing w:val="-26"/>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kern w:val="0"/>
                <w:szCs w:val="21"/>
              </w:rPr>
              <w:t>延长县呼家川村海玲果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海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color w:val="000000"/>
                <w:kern w:val="0"/>
                <w:szCs w:val="21"/>
              </w:rPr>
              <w:t>宜川县</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9</w:t>
            </w:r>
            <w:r>
              <w:rPr>
                <w:rFonts w:ascii="宋体;SimSun" w:hAnsi="宋体;SimSun" w:cs="宋体;SimSun"/>
                <w:spacing w:val="-2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鼎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  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油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川县士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常士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兴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宋延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杜景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延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延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圣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金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致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双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宜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贺党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聚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宋文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江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江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宏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崔月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新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文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永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永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宏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谢小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天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左天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奋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奋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宜川县李毅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川县武全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  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中草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宜川县森绿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梁智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志丹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志丹县邢志岗苹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邢志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志丹县顺宁镇志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志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志丹县赵庄养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生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志丹县志红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朱志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鸡、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志丹县好前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尚好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獭兔</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子长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曙光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安云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王张虎果业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张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长县安定镇尚德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新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亚东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苏具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光军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光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长县宏达养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秀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长县月塔宏达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姚崇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兴隆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世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长县文宏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  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蚯蚓</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长县宏安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贺红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生猪</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林市（</w:t>
            </w:r>
            <w:r>
              <w:rPr>
                <w:rFonts w:cs="宋体;SimSun" w:ascii="宋体;SimSun" w:hAnsi="宋体;SimSun"/>
                <w:color w:val="000000"/>
                <w:kern w:val="0"/>
                <w:szCs w:val="21"/>
              </w:rPr>
              <w:t>136</w:t>
            </w:r>
            <w:r>
              <w:rPr>
                <w:rFonts w:ascii="宋体;SimSun" w:hAnsi="宋体;SimSun" w:cs="宋体;SimSun"/>
                <w:color w:val="00000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定边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田万礼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田万礼</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惠海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惠海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王明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明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盐场堡镇李翠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翠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继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继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西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堆子梁镇海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小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杨老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在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菊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富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占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西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宏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宝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振福种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夏振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兴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田万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金堂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金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子、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添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顺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荣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慧子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晓慧</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虹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惠子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永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武永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西瓜、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定边县龚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龚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牛、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白泥井镇伟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学良</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西瓜、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堆子梁镇边兴亮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边兴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砖井镇晨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柳俊彪</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定边县白泥井镇源生态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  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西瓜、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定边县白泥井镇陈爱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爱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羊</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府谷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府谷县赵飞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赵飞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果、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横山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和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顾和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大棚</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惠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艾绍怀</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山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  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轩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轩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永亮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永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顺景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新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树、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毓秀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马毓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子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子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6"/>
                <w:kern w:val="0"/>
                <w:szCs w:val="21"/>
              </w:rPr>
            </w:pPr>
            <w:r>
              <w:rPr>
                <w:rFonts w:ascii="宋体;SimSun" w:hAnsi="宋体;SimSun" w:cs="宋体;SimSun"/>
                <w:color w:val="000000"/>
                <w:spacing w:val="-26"/>
                <w:kern w:val="0"/>
                <w:szCs w:val="21"/>
              </w:rPr>
              <w:t>玉米、羊、猪、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6"/>
                <w:kern w:val="0"/>
                <w:szCs w:val="21"/>
              </w:rPr>
            </w:pPr>
            <w:r>
              <w:rPr>
                <w:rFonts w:cs="宋体;SimSun" w:ascii="宋体;SimSun" w:hAnsi="宋体;SimSun"/>
                <w:color w:val="000000"/>
                <w:spacing w:val="-26"/>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久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九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开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  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明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明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敬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春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盈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许艾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彩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彩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养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维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  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兰花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万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贵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康贵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福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屈升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硕果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贺继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横山县振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振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佳县兴农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怀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果树</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color w:val="00000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佳县祥盛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宇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color w:val="000000"/>
                <w:kern w:val="0"/>
                <w:szCs w:val="21"/>
              </w:rPr>
              <w:t>靖边县</w:t>
            </w:r>
            <w:r>
              <w:rPr>
                <w:rFonts w:cs="宋体;SimSun" w:ascii="宋体;SimSun" w:hAnsi="宋体;SimSun"/>
                <w:spacing w:val="-20"/>
                <w:kern w:val="0"/>
                <w:szCs w:val="21"/>
              </w:rPr>
              <w:br/>
            </w:r>
            <w:r>
              <w:rPr>
                <w:rFonts w:ascii="宋体;SimSun" w:hAnsi="宋体;SimSun" w:cs="宋体;SimSun"/>
                <w:spacing w:val="-20"/>
                <w:kern w:val="0"/>
                <w:szCs w:val="21"/>
              </w:rPr>
              <w:t>（</w:t>
            </w:r>
            <w:r>
              <w:rPr>
                <w:rFonts w:cs="宋体;SimSun" w:ascii="宋体;SimSun" w:hAnsi="宋体;SimSun"/>
                <w:spacing w:val="-20"/>
                <w:kern w:val="0"/>
                <w:szCs w:val="21"/>
              </w:rPr>
              <w:t>17</w:t>
            </w:r>
            <w:r>
              <w:rPr>
                <w:rFonts w:ascii="宋体;SimSun" w:hAnsi="宋体;SimSun" w:cs="宋体;SimSun"/>
                <w:spacing w:val="-2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选明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选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龙洲乡银山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银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信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进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东坑镇志贤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志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油料、油品</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宏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大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程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侯宗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黄蒿界镇贺阳畔村田源瓜果蔬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振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果蔬</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世兵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纪靖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靖边高家沟乡赵庄村王万清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彩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r>
              <w:rPr>
                <w:rFonts w:cs="宋体;SimSun" w:ascii="宋体;SimSun" w:hAnsi="宋体;SimSun"/>
                <w:kern w:val="0"/>
                <w:szCs w:val="21"/>
              </w:rPr>
              <w:t>.</w:t>
            </w:r>
            <w:r>
              <w:rPr>
                <w:rFonts w:ascii="宋体;SimSun" w:hAnsi="宋体;SimSun" w:cs="宋体;SimSun"/>
                <w:kern w:val="0"/>
                <w:szCs w:val="21"/>
              </w:rPr>
              <w:t>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冀宝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冀宝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席麻湾沙渠村友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尚俊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柳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向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智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  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席麻湾乡志刚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肖志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田新家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  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普康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治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靖边县华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汉俊</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玉米</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清涧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清涧县国恩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国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白玉荣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玉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4"/>
                <w:kern w:val="0"/>
                <w:szCs w:val="21"/>
              </w:rPr>
            </w:pPr>
            <w:r>
              <w:rPr>
                <w:rFonts w:ascii="宋体;SimSun" w:hAnsi="宋体;SimSun" w:cs="宋体;SimSun"/>
                <w:color w:val="000000"/>
                <w:spacing w:val="-24"/>
                <w:kern w:val="0"/>
                <w:szCs w:val="21"/>
              </w:rPr>
              <w:t>玉米、红薯、瓜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店则沟镇加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加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红枣、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李宝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宝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红枣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明瑞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苏明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小杂粮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绿毅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李东峰林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东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杏</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朱宁宁畜牧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宁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白氏畜牧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清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清涧县山河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马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小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清涧县仙丹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黄生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红枣、小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惠艳京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惠艳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王卫银林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卫银</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红枣、杏</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清涧县海燕种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向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肉、杂粮</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神木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太和寨乡解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解国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杂粮、核桃、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栏杆堡镇訾大庄村訾振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訾振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谷子、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永兴丰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乔丕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神木县连英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连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菜、果、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尔林兔新欣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郭拖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中药板兰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神木县万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兴烈</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树、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神木尔林兔镇永一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玉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药材、粮、猪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神木县新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彦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30"/>
                <w:kern w:val="0"/>
                <w:szCs w:val="21"/>
              </w:rPr>
            </w:pPr>
            <w:r>
              <w:rPr>
                <w:rFonts w:ascii="宋体;SimSun" w:hAnsi="宋体;SimSun" w:cs="宋体;SimSun"/>
                <w:color w:val="000000"/>
                <w:spacing w:val="-30"/>
                <w:kern w:val="0"/>
                <w:szCs w:val="21"/>
              </w:rPr>
              <w:t>玉米、羊、鱼、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30"/>
                <w:kern w:val="0"/>
                <w:szCs w:val="21"/>
              </w:rPr>
            </w:pPr>
            <w:r>
              <w:rPr>
                <w:rFonts w:cs="宋体;SimSun" w:ascii="宋体;SimSun" w:hAnsi="宋体;SimSun"/>
                <w:spacing w:val="-3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神木县尔林兔镇正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正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牛、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中鸡镇凯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  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中鸡镇凤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米凤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中鸡镇春绿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丽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尔林兔镇志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志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尔林兔镇永开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永开</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玉米、羊、鱼塘</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尔林兔镇美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问美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神木县尔林兔镇玉培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玉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牛、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绥德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绥德县高源生态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生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瓜、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绥德县王喜花种养殖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喜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绥德县习军生猪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丁习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玉米</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堡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堡县红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红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堡县小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吴堡县保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保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榆阳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四娃圆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常四娃</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稻、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巴拉素忽村伟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建平机械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鱼建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水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郝江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旭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小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耀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思耀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草、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赵保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保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水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迈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玉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银盛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怀银</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段海智盛茂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海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马铃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勤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正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小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伏才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伏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平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玉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向军家庭肉鸡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袁向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肉、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雄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月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羊、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鑫海秀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彩秀</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葡萄、粮、羊、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艳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艳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养殖</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榆阳区大又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大又</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玉米、牛羊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芹河乡永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永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猪肉、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建兵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候建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霞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霞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程翔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镇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猪羊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彦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彦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忠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忠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土猪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榆阳区幸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姬改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玉米、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子洲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马岔大寨富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治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洲县水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三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双湖峪镇苗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玉米、枣</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秦川示范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党慧</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新星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军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军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藏香猪、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博顺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曹博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杂粮</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子洲县百顺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艾克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粮、苜蓿</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洲县天盛昌种养殖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  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羊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洲县赵梅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康冬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獭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洲县乔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乔  卫</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果、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子洲县张小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小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杂粮、羊</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FF0000"/>
                <w:kern w:val="0"/>
                <w:szCs w:val="21"/>
              </w:rPr>
            </w:pPr>
            <w:r>
              <w:rPr>
                <w:rFonts w:ascii="宋体;SimSun" w:hAnsi="宋体;SimSun" w:cs="宋体;SimSun"/>
                <w:color w:val="000000"/>
                <w:kern w:val="0"/>
                <w:szCs w:val="21"/>
              </w:rPr>
              <w:t>汉中市（</w:t>
            </w:r>
            <w:r>
              <w:rPr>
                <w:rFonts w:cs="宋体;SimSun" w:ascii="宋体;SimSun" w:hAnsi="宋体;SimSun"/>
                <w:color w:val="000000"/>
                <w:kern w:val="0"/>
                <w:szCs w:val="21"/>
              </w:rPr>
              <w:t>73</w:t>
            </w:r>
            <w:r>
              <w:rPr>
                <w:rFonts w:ascii="宋体;SimSun" w:hAnsi="宋体;SimSun" w:cs="宋体;SimSun"/>
                <w:color w:val="00000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城固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素英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素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魏志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魏志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苗木</w:t>
            </w:r>
          </w:p>
        </w:tc>
      </w:tr>
      <w:tr>
        <w:trPr>
          <w:trHeight w:val="349"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旭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庆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粮、桔柑、甜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陈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灵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云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冯长庆</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花卉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俊明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俊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油、橘柑</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建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建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果药种植鑫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军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蜜桃、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彦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彦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益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小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粮、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美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国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天麻、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兴凯良种猪繁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熊保中</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永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永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马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从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新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国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国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鹏翔大鲵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广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宸宸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振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云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蔡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核桃、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大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芬</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花卉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城固同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肖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药、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城固县兄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小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猪、牛</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佛坪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佛坪县美羊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顺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佛坪县天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长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佛坪县吴兴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兴翠</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佛坪县鼎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国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杂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汉台区（</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台区龙江镇旺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智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台区铺镇富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叶春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稻、小麦</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中市汉台区文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文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台区三郊院柑桔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小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柑橘</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台区铺镇回龙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永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台区坤豪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丰瑞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柑橘</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留坝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留坝县富贵人家休闲观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克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果 蔬菜</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略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略阳县永利生猪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永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勉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勉县老道寺景观岭种植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海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勉县定军镇牟智峰葡萄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牟智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勉县新街子镇张丽蔬菜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勉县新街子镇张小伟养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小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南郑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忍水镇建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邓建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梁山镇兴玉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兴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柑桔、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汉山镇自敏食用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廖  洁</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香菇、莲藕</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忍水镇红霞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罗汉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烟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法镇王氏种植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  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烤烟、土蜂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阳春镇长平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长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莲藕、粮油、鱼</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牟家坝严志国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严志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茶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何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何明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茶苗、药、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忍水镇鑫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罗小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宏鑫牧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周  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协税润林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润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大河镇科平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科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黄官镇久利大鲵驯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薛孝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协税镇怀德甲鱼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武怀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产</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南郑县黄官镇秦巴山大鲵驯养繁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  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鲵</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宁强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强县金菇源食用菌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明道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食用菌</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强县建华生态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宋国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菜、苗木、药</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强县蔡氏凤园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宁强县如意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彩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强县玉泉坝土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魏志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西乡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西乡沃佳生态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袁祥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西乡县城关镇一品源茶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邱尚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葡萄、茶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10"/>
                <w:kern w:val="0"/>
                <w:szCs w:val="21"/>
              </w:rPr>
            </w:pPr>
            <w:r>
              <w:rPr>
                <w:rFonts w:ascii="宋体;SimSun" w:hAnsi="宋体;SimSun" w:cs="宋体;SimSun"/>
                <w:spacing w:val="-10"/>
                <w:kern w:val="0"/>
                <w:szCs w:val="21"/>
              </w:rPr>
              <w:t>西乡县城关镇五丰村银欣蔬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胡胜银</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color w:val="000000"/>
                <w:spacing w:val="-20"/>
                <w:kern w:val="0"/>
                <w:szCs w:val="21"/>
              </w:rPr>
              <w:t>西乡县五里坝镇陶从武茶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陶从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茶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西乡县沙河镇段丽萍肉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丽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西乡县沙河镇秦川土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熊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西乡县城关镇美好家园花木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花卉苗木</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洋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洋县安庆家庭种植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小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洋县喜弟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喜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洋县石羊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灵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养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洋县宏宝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宝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粮油</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镇巴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镇巴县邦林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邦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镇巴县黎坝镇斌堂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杜斌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镇巴县杨家河镇勤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长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镇巴县天兰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程开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安康市（</w:t>
            </w:r>
            <w:r>
              <w:rPr>
                <w:rFonts w:cs="宋体;SimSun" w:ascii="宋体;SimSun" w:hAnsi="宋体;SimSun"/>
                <w:color w:val="000000"/>
                <w:spacing w:val="-20"/>
                <w:kern w:val="0"/>
                <w:szCs w:val="21"/>
              </w:rPr>
              <w:t>58</w:t>
            </w:r>
            <w:r>
              <w:rPr>
                <w:rFonts w:ascii="宋体;SimSun" w:hAnsi="宋体;SimSun" w:cs="宋体;SimSun"/>
                <w:color w:val="000000"/>
                <w:spacing w:val="-2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河县西营镇蔓营村江正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江正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稻莲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河县金银陈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昌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莲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白河县构扒镇平安野生天麻有性繁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贵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天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河县麻虎镇骏鑫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衷显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白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白河县富涛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贺富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杂果、鸡、羊</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汉滨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滨区石转镇堰硒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汤理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滨区大同镇宏华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汉滨区大同镇鸿志生态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燕</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滨区早阳镇远安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正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汉阴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阴县蒲溪镇韵钓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钟显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莲藕、粮、油</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阴县蒲溪镇廖卫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廖卫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稻、油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阴县漩涡鼎丰生态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丰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富硒大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阴县城关军红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世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阴县平梁镇刘守山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守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阴县观音河镇大诚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登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汉阴县双坪镇泉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向双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阴县城关金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正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苗木花卉</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汉阴县永丰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小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岚皋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滔河镇绿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吴安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孟石岭镇仁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永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岚皋县蔺河镇华果园魔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宗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鲜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岚皋县佐龙镇“岚香”茶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开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茶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城关镇良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良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岚皋县堰门镇隆升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卢升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岚皋县城关镇顺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代仁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四季镇兄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郑甫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佐龙镇夏青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夏青</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spacing w:val="-20"/>
                <w:kern w:val="0"/>
                <w:szCs w:val="21"/>
              </w:rPr>
              <w:t>岚皋县城关镇耳扒村忠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仁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岚皋县城关镇乡村桑叶蛋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文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桑叶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岚皋县四季镇兴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史兴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蜂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岚皋县四季镇盛园鑫利惠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维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木</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宁陕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陕县秦耕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云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稻、杂粮、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宁陕县洪强农产品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邹洪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鸡、药、鱼大鲵</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陕县新场镇栗苓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拾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猪苓、蜂、板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宁陕县城关镇绿丰苗木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家成</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240"/>
              <w:jc w:val="center"/>
              <w:rPr>
                <w:rFonts w:ascii="宋体;SimSun" w:hAnsi="宋体;SimSun" w:cs="宋体;SimSun"/>
                <w:kern w:val="0"/>
                <w:szCs w:val="21"/>
              </w:rPr>
            </w:pPr>
            <w:r>
              <w:rPr>
                <w:rFonts w:ascii="宋体;SimSun" w:hAnsi="宋体;SimSun" w:cs="宋体;SimSun"/>
                <w:kern w:val="0"/>
                <w:szCs w:val="21"/>
              </w:rPr>
              <w:t>平利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利县大兴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大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绞股蓝</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利县义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义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魔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泉县迎丰镇老甘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甘梁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魔芋</w:t>
            </w:r>
          </w:p>
        </w:tc>
      </w:tr>
      <w:tr>
        <w:trPr>
          <w:trHeight w:val="348"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利县尚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李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平利县兴隆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胡维桥</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石泉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石泉县饶峰镇互帮肉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蒲年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石泉县城关镇海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朱明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旬阳县（</w:t>
            </w:r>
            <w:r>
              <w:rPr>
                <w:rFonts w:cs="宋体;SimSun" w:ascii="宋体;SimSun" w:hAnsi="宋体;SimSun"/>
                <w:kern w:val="0"/>
                <w:szCs w:val="21"/>
              </w:rPr>
              <w:t>1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鸿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清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华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华荣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烟草、木瓜、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赵湾镇康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黄治江</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段家河子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子强</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阳县甘溪镇天蓬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向  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鑫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牛、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双河镇新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饶正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鲜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凤鸣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雷啟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阳县赤岩镇鑫绿林生态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屈政策</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土鸡、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德意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德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山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旬阳县白柳镇惠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云莉</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土鸡、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旬阳县石门镇兴家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  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粮、魔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紫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紫阳吴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食用菌、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紫阳李奎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茶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紫阳县斑桃镇运宝养猪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曾启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紫阳徐家渔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徐远亮</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鱼</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商洛市（</w:t>
            </w:r>
            <w:r>
              <w:rPr>
                <w:rFonts w:cs="宋体;SimSun" w:ascii="宋体;SimSun" w:hAnsi="宋体;SimSun"/>
                <w:color w:val="000000"/>
                <w:spacing w:val="-20"/>
                <w:kern w:val="0"/>
                <w:szCs w:val="21"/>
              </w:rPr>
              <w:t>34</w:t>
            </w:r>
            <w:r>
              <w:rPr>
                <w:rFonts w:ascii="宋体;SimSun" w:hAnsi="宋体;SimSun" w:cs="宋体;SimSun"/>
                <w:color w:val="000000"/>
                <w:spacing w:val="-20"/>
                <w:kern w:val="0"/>
                <w:szCs w:val="21"/>
              </w:rPr>
              <w:t>家 ）</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丹凤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丹凤县张余善食用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余善</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食用菌</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丹凤县陈建超胎菊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陈建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菊花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丹凤县刘恩社药材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恩社</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丹凤县刘静生猪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刘  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丹凤县蔡川镇皇台富民肉牛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雷发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肉牛</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丹凤县星星蛋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江凤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丹凤县牛成才蛋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牛成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鸡蛋</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洛南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南县景村镇圣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薛书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樱桃、烤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南县景村镇御史庄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郭夏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银花</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南县景村镇兴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彭兴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中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南县景村镇益祥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郝兴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药、药用菌</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南县古城镇国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荆国锋</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养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南县云蒙庄园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  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南县永丰镇红红养鸡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焦红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蛋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南县卫东镇兴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冀建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养鸡、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洛南县清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韩淑英</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养鸡、鸭</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渔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洛南县巨龙生物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卫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鲵、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山阳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山阳县日照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方成群</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粮食、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山阳县沃野果业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姜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猕猴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山阳县丰兴茯苓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崔孝禹</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药材</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山阳县小兵种养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屈小兵</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阳县孤山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志银</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板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阳县双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俞金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核桃、茶叶</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商南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商南县过风楼镇白玉沟大樱桃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余益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大樱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0"/>
                <w:kern w:val="0"/>
                <w:szCs w:val="21"/>
              </w:rPr>
            </w:pPr>
            <w:r>
              <w:rPr>
                <w:rFonts w:ascii="宋体;SimSun" w:hAnsi="宋体;SimSun" w:cs="宋体;SimSun"/>
                <w:spacing w:val="-20"/>
                <w:kern w:val="0"/>
                <w:szCs w:val="21"/>
              </w:rPr>
              <w:t>商南县吉亭村中药材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广文</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药材</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商州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商州区沙河子镇石窑子村香菇绿家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杨明明</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香菇</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商州区建利玉米魔芋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房建利</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魔芋、玉米</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商州区黑山镇兴发养猪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根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商州区运兴猪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陈西川</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生猪</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柞水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柞水县雄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吴世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猪、药、果、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柞水县武丰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汪 武</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猪、药、果、菜</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镇安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color w:val="000000"/>
                <w:spacing w:val="-20"/>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镇安县付夏食用菌菌种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炳付</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菌类</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镇安县世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世军</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spacing w:val="-20"/>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镇安县镇坪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韦振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羊、牛</w:t>
            </w:r>
          </w:p>
        </w:tc>
      </w:tr>
      <w:tr>
        <w:trPr>
          <w:trHeight w:val="449"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示范区（</w:t>
            </w:r>
            <w:r>
              <w:rPr>
                <w:rFonts w:cs="宋体;SimSun" w:ascii="宋体;SimSun" w:hAnsi="宋体;SimSun"/>
                <w:color w:val="000000"/>
                <w:kern w:val="0"/>
                <w:szCs w:val="21"/>
              </w:rPr>
              <w:t>15</w:t>
            </w:r>
            <w:r>
              <w:rPr>
                <w:rFonts w:ascii="宋体;SimSun" w:hAnsi="宋体;SimSun" w:cs="宋体;SimSun"/>
                <w:color w:val="00000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杨陵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鑫育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浩敏</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瓜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君度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胡伟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葡萄、酒</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公昌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夏公昌</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瓜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新禾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赵新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瓜果、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阜民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中发</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菜、果、树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泉江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罗新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菜、瓜、树苗</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兰嫂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巨芝兰</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依山灵益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任亚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蔬菜、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春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蒲世全</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鲜奶</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尧舜畜牧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周建儒</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鸡蛋</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南杨肉鸡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郝雄飞</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鸡</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稼惠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军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果、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杨凌丰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汤锐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养</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天成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向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spacing w:val="-24"/>
                <w:kern w:val="0"/>
                <w:szCs w:val="21"/>
              </w:rPr>
            </w:pPr>
            <w:r>
              <w:rPr>
                <w:rFonts w:ascii="宋体;SimSun" w:hAnsi="宋体;SimSun" w:cs="宋体;SimSun"/>
                <w:color w:val="000000"/>
                <w:spacing w:val="-24"/>
                <w:kern w:val="0"/>
                <w:szCs w:val="21"/>
              </w:rPr>
              <w:t>野猪、樱花、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spacing w:val="-24"/>
                <w:kern w:val="0"/>
                <w:szCs w:val="21"/>
              </w:rPr>
            </w:pPr>
            <w:r>
              <w:rPr>
                <w:rFonts w:cs="宋体;SimSun" w:ascii="宋体;SimSun" w:hAnsi="宋体;SimSun"/>
                <w:spacing w:val="-24"/>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杨凌秦诺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晓育</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土鸡</w:t>
            </w:r>
          </w:p>
        </w:tc>
      </w:tr>
      <w:tr>
        <w:trPr>
          <w:trHeight w:val="280" w:hRule="atLeast"/>
        </w:trPr>
        <w:tc>
          <w:tcPr>
            <w:tcW w:w="89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spacing w:val="-20"/>
                <w:kern w:val="0"/>
                <w:szCs w:val="21"/>
              </w:rPr>
              <w:t>韩城市（</w:t>
            </w:r>
            <w:r>
              <w:rPr>
                <w:rFonts w:cs="宋体;SimSun" w:ascii="宋体;SimSun" w:hAnsi="宋体;SimSun"/>
                <w:color w:val="000000"/>
                <w:spacing w:val="-20"/>
                <w:kern w:val="0"/>
                <w:szCs w:val="21"/>
              </w:rPr>
              <w:t>16</w:t>
            </w:r>
            <w:r>
              <w:rPr>
                <w:rFonts w:ascii="宋体;SimSun" w:hAnsi="宋体;SimSun" w:cs="宋体;SimSun"/>
                <w:color w:val="000000"/>
                <w:spacing w:val="-20"/>
                <w:kern w:val="0"/>
                <w:szCs w:val="21"/>
              </w:rPr>
              <w:t>家）</w:t>
            </w:r>
          </w:p>
        </w:tc>
      </w:tr>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产业类型</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农场名称</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营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产品</w:t>
            </w:r>
          </w:p>
        </w:tc>
      </w:tr>
      <w:tr>
        <w:trPr>
          <w:trHeight w:val="28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韩城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种植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芝川镇五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段五喜</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粮食</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龙亭镇富临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富康</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冬枣、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龙亭镇晨光水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徐开都</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芝阳镇成林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贾成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鲜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大清华设施水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郑春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水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兴隆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曹胜超</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桃、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巍丰苹果核桃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高山林</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苹果、核桃</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英盛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张英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冬枣、苹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龙门东泽蔬菜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雷永刚</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蔬菜</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畜牧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芝阳镇少祥新型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李  沙</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猪</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芝川利平种养结合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王利萍</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肉羊</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韩城市福星养殖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田雪维</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兔</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林业</w:t>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王峰超荣花椒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王钊荣</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花椒</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兴旺苗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刘金堂</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春光苗木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孙少波</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韩城市百香种植家庭农场</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冯春芳</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苗木、苹果</w:t>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jc w:val="center"/>
        <w:rPr>
          <w:rFonts w:eastAsia="仿宋"/>
          <w:color w:val="000000"/>
          <w:kern w:val="0"/>
          <w:sz w:val="30"/>
          <w:szCs w:val="30"/>
        </w:rPr>
      </w:pPr>
      <w:r>
        <w:rPr>
          <w:rFonts w:eastAsia="仿宋"/>
          <w:color w:val="000000"/>
          <w:kern w:val="0"/>
          <w:sz w:val="30"/>
          <w:szCs w:val="30"/>
        </w:rPr>
      </w:r>
    </w:p>
    <w:p>
      <w:pPr>
        <w:pStyle w:val="Normal"/>
        <w:autoSpaceDE w:val="false"/>
        <w:spacing w:lineRule="exact" w:line="600"/>
        <w:rPr>
          <w:rFonts w:eastAsia="仿宋"/>
          <w:color w:val="000000"/>
          <w:kern w:val="0"/>
          <w:sz w:val="30"/>
          <w:szCs w:val="30"/>
        </w:rPr>
      </w:pPr>
      <w:r>
        <w:rPr>
          <w:rFonts w:eastAsia="仿宋"/>
          <w:color w:val="000000"/>
          <w:kern w:val="0"/>
          <w:sz w:val="30"/>
          <w:szCs w:val="30"/>
        </w:rPr>
      </w:r>
    </w:p>
    <w:p>
      <w:pPr>
        <w:pStyle w:val="Normal"/>
        <w:autoSpaceDE w:val="false"/>
        <w:spacing w:lineRule="exact" w:line="600"/>
        <w:rPr>
          <w:rFonts w:eastAsia="仿宋"/>
          <w:color w:val="000000"/>
          <w:kern w:val="0"/>
          <w:sz w:val="30"/>
          <w:szCs w:val="30"/>
        </w:rPr>
      </w:pPr>
      <w:r>
        <w:rPr>
          <w:rFonts w:eastAsia="仿宋"/>
          <w:color w:val="000000"/>
          <w:kern w:val="0"/>
          <w:sz w:val="30"/>
          <w:szCs w:val="30"/>
        </w:rPr>
      </w:r>
    </w:p>
    <w:p>
      <w:pPr>
        <w:pStyle w:val="Normal"/>
        <w:autoSpaceDE w:val="false"/>
        <w:spacing w:lineRule="exact" w:line="6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300"/>
        <w:rPr>
          <w:rFonts w:eastAsia="仿宋"/>
          <w:color w:val="000000"/>
          <w:kern w:val="0"/>
          <w:sz w:val="30"/>
          <w:szCs w:val="30"/>
        </w:rPr>
      </w:pPr>
      <w:r>
        <w:rPr>
          <w:rFonts w:eastAsia="仿宋"/>
          <w:color w:val="000000"/>
          <w:kern w:val="0"/>
          <w:sz w:val="30"/>
          <w:szCs w:val="30"/>
        </w:rPr>
      </w:r>
    </w:p>
    <w:p>
      <w:pPr>
        <w:pStyle w:val="Normal"/>
        <w:widowControl/>
        <w:spacing w:lineRule="exact" w:line="600"/>
        <w:ind w:firstLine="280"/>
        <w:rPr>
          <w:rFonts w:ascii="仿宋" w:hAnsi="仿宋" w:eastAsia="仿宋" w:cs="仿宋"/>
          <w:color w:val="0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0965</wp:posOffset>
                </wp:positionV>
                <wp:extent cx="5657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9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8"/>
          <w:szCs w:val="28"/>
          <w:lang w:val="en-US" w:eastAsia="en-US"/>
        </w:rPr>
        <w:t>抄送：农业部</w:t>
      </w:r>
    </w:p>
    <w:p>
      <w:pPr>
        <w:pStyle w:val="Normal"/>
        <w:spacing w:lineRule="exact" w:line="52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657850" cy="0"/>
                <wp:effectExtent l="0" t="5080" r="0" b="5080"/>
                <wp:wrapNone/>
                <wp:docPr id="19" name="直线 956"/>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5.45pt,3.75pt" ID="直线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657850" cy="0"/>
                <wp:effectExtent l="0" t="5080" r="0" b="5080"/>
                <wp:wrapNone/>
                <wp:docPr id="20" name="直线 958"/>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5.45pt,29.5pt" ID="直线 958" stroked="t" o:allowincell="f" style="position:absolute">
                <v:stroke color="black" weight="9360" joinstyle="miter" endcap="flat"/>
                <v:fill o:detectmouseclick="t" on="false"/>
                <w10:wrap type="none"/>
              </v:line>
            </w:pict>
          </mc:Fallback>
        </mc:AlternateContent>
      </w:r>
      <w:r>
        <w:rPr>
          <w:rFonts w:cs="仿宋" w:eastAsia="仿宋"/>
          <w:color w:val="000000"/>
          <w:spacing w:val="-10"/>
          <w:sz w:val="28"/>
          <w:szCs w:val="28"/>
        </w:rPr>
        <w:t>陕西省农业厅办公室</w:t>
      </w:r>
      <w:r>
        <w:rPr>
          <w:rFonts w:eastAsia="Times New Roman"/>
          <w:color w:val="000000"/>
          <w:spacing w:val="-10"/>
          <w:sz w:val="28"/>
          <w:szCs w:val="28"/>
        </w:rPr>
        <w:t xml:space="preserve">    </w:t>
      </w:r>
      <w:r>
        <w:rPr>
          <w:rFonts w:cs="仿宋" w:eastAsia="仿宋"/>
          <w:color w:val="000000"/>
          <w:spacing w:val="-10"/>
          <w:sz w:val="28"/>
          <w:szCs w:val="28"/>
        </w:rPr>
        <w:t>　　　　</w:t>
      </w:r>
      <w:r>
        <w:rPr>
          <w:rFonts w:eastAsia="Times New Roman"/>
          <w:color w:val="000000"/>
          <w:spacing w:val="-10"/>
          <w:sz w:val="28"/>
          <w:szCs w:val="28"/>
        </w:rPr>
        <w:t xml:space="preserve">                </w:t>
      </w:r>
      <w:r>
        <w:rPr>
          <w:rFonts w:eastAsia="仿宋"/>
          <w:color w:val="000000"/>
          <w:spacing w:val="-10"/>
          <w:sz w:val="28"/>
          <w:szCs w:val="28"/>
        </w:rPr>
        <w:t>2017</w:t>
      </w:r>
      <w:r>
        <w:rPr>
          <w:rFonts w:cs="仿宋" w:eastAsia="仿宋"/>
          <w:color w:val="000000"/>
          <w:spacing w:val="-10"/>
          <w:sz w:val="28"/>
          <w:szCs w:val="28"/>
        </w:rPr>
        <w:t>年</w:t>
      </w:r>
      <w:r>
        <w:rPr>
          <w:rFonts w:eastAsia="仿宋"/>
          <w:color w:val="000000"/>
          <w:spacing w:val="-10"/>
          <w:sz w:val="28"/>
          <w:szCs w:val="28"/>
        </w:rPr>
        <w:t>6</w:t>
      </w:r>
      <w:r>
        <w:rPr>
          <w:rFonts w:cs="仿宋" w:eastAsia="仿宋"/>
          <w:color w:val="000000"/>
          <w:spacing w:val="-10"/>
          <w:sz w:val="28"/>
          <w:szCs w:val="28"/>
        </w:rPr>
        <w:t>月</w:t>
      </w:r>
      <w:r>
        <w:rPr>
          <w:rFonts w:eastAsia="仿宋"/>
          <w:color w:val="000000"/>
          <w:spacing w:val="-10"/>
          <w:sz w:val="28"/>
          <w:szCs w:val="28"/>
        </w:rPr>
        <w:t>26</w:t>
      </w:r>
      <w:r>
        <w:rPr>
          <w:rFonts w:cs="仿宋" w:eastAsia="仿宋"/>
          <w:color w:val="000000"/>
          <w:spacing w:val="-10"/>
          <w:sz w:val="28"/>
          <w:szCs w:val="28"/>
        </w:rPr>
        <w:t>日印发</w:t>
      </w:r>
    </w:p>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Verdana">
    <w:charset w:val="00"/>
    <w:family w:val="swiss"/>
    <w:pitch w:val="variable"/>
  </w:font>
  <w:font w:name="Arial Unicode MS">
    <w:charset w:val="86"/>
    <w:family w:val="swiss"/>
    <w:pitch w:val="variable"/>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0"/>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46</w:t>
    </w:r>
    <w:r>
      <w:rPr>
        <w:sz w:val="28"/>
        <w:szCs w:val="28"/>
        <w:rFonts w:eastAsia="仿宋_GB2312;Arial Unicode MS"/>
      </w:rPr>
      <w:fldChar w:fldCharType="end"/>
    </w:r>
    <w:r>
      <w:rPr>
        <w:rFonts w:eastAsia="仿宋_GB2312;Arial Unicode M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60" w:after="60"/>
      <w:jc w:val="center"/>
      <w:outlineLvl w:val="0"/>
    </w:pPr>
    <w:rPr>
      <w:rFonts w:ascii="楷体_GB2312;Arial Unicode MS" w:hAnsi="楷体_GB2312;Arial Unicode MS" w:eastAsia="方正小标宋简体;Arial Unicode MS"/>
      <w:bCs/>
      <w:kern w:val="0"/>
      <w:sz w:val="36"/>
      <w:szCs w:val="28"/>
    </w:rPr>
  </w:style>
  <w:style w:type="paragraph" w:styleId="Heading2">
    <w:name w:val="Heading 2"/>
    <w:basedOn w:val="Normal"/>
    <w:next w:val="Normal"/>
    <w:qFormat/>
    <w:pPr>
      <w:keepNext w:val="true"/>
      <w:keepLines/>
      <w:numPr>
        <w:ilvl w:val="1"/>
        <w:numId w:val="1"/>
      </w:numPr>
      <w:spacing w:lineRule="exact" w:line="440" w:before="120" w:after="120"/>
      <w:ind w:firstLine="200"/>
      <w:outlineLvl w:val="1"/>
    </w:pPr>
    <w:rPr>
      <w:rFonts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keepLines/>
      <w:widowControl/>
      <w:numPr>
        <w:ilvl w:val="4"/>
        <w:numId w:val="1"/>
      </w:numPr>
      <w:spacing w:lineRule="auto" w:line="374" w:before="280" w:after="290"/>
      <w:ind w:firstLine="549"/>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549"/>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firstLine="549"/>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firstLine="549"/>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firstLine="549"/>
      <w:jc w:val="left"/>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Arial Unicode MS" w:hAnsi="仿宋_GB2312;Arial Unicode MS"/>
      <w:b/>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1Char">
    <w:name w:val="标题 1 Char"/>
    <w:qFormat/>
    <w:rPr>
      <w:rFonts w:ascii="楷体_GB2312;Arial Unicode MS" w:hAnsi="楷体_GB2312;Arial Unicode MS" w:eastAsia="方正小标宋简体;Arial Unicode MS"/>
      <w:bCs/>
      <w:sz w:val="36"/>
      <w:szCs w:val="28"/>
      <w:lang w:val="en-US" w:eastAsia="zh-CN" w:bidi="ar-SA"/>
    </w:rPr>
  </w:style>
  <w:style w:type="character" w:styleId="2Char">
    <w:name w:val="标题 2 Char"/>
    <w:qFormat/>
    <w:rPr>
      <w:rFonts w:eastAsia="黑体;SimHei" w:cs="Cambria"/>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Gulim;굴림" w:cs="Arial"/>
      <w:b/>
      <w:bCs/>
      <w:kern w:val="2"/>
      <w:szCs w:val="24"/>
      <w:lang w:val="en-US" w:eastAsia="ko-KR"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正文文本 Char"/>
    <w:qFormat/>
    <w:rPr>
      <w:rFonts w:ascii="仿宋_GB2312;Arial Unicode MS" w:hAnsi="仿宋_GB2312;Arial Unicode MS" w:eastAsia="仿宋_GB2312;Arial Unicode MS" w:cs="宋体;SimSun"/>
      <w:sz w:val="32"/>
      <w:szCs w:val="32"/>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3Char1">
    <w:name w:val="正文文本缩进 3 Char"/>
    <w:qFormat/>
    <w:rPr>
      <w:sz w:val="16"/>
      <w:szCs w:val="16"/>
      <w:lang w:bidi="ar-SA"/>
    </w:rPr>
  </w:style>
  <w:style w:type="character" w:styleId="HTMLChar1">
    <w:name w:val="HTML 预设格式 Char"/>
    <w:qFormat/>
    <w:rPr>
      <w:rFonts w:ascii="宋体;SimSun" w:hAnsi="宋体;SimSun" w:eastAsia="宋体;SimSun" w:cs="宋体;SimSun"/>
      <w:color w:val="000000"/>
      <w:sz w:val="24"/>
      <w:szCs w:val="24"/>
      <w:lang w:val="en-US" w:eastAsia="zh-CN" w:bidi="ar-SA"/>
    </w:rPr>
  </w:style>
  <w:style w:type="character" w:styleId="Char3">
    <w:name w:val="脚注文本 Char"/>
    <w:qFormat/>
    <w:rPr>
      <w:rFonts w:ascii="Arial" w:hAnsi="Arial" w:eastAsia="Gulim;굴림" w:cs="Arial"/>
      <w:b/>
      <w:bCs/>
      <w:kern w:val="2"/>
      <w:szCs w:val="24"/>
      <w:lang w:val="en-US" w:eastAsia="ko-KR" w:bidi="ar-SA"/>
    </w:rPr>
  </w:style>
  <w:style w:type="character" w:styleId="Char4">
    <w:name w:val="文档结构图 Char"/>
    <w:qFormat/>
    <w:rPr>
      <w:rFonts w:ascii="宋体;SimSun" w:hAnsi="宋体;SimSun" w:eastAsia="宋体;SimSun"/>
      <w:sz w:val="18"/>
      <w:szCs w:val="18"/>
      <w:lang w:bidi="ar-SA"/>
    </w:rPr>
  </w:style>
  <w:style w:type="character" w:styleId="MTDisplayEquationChar">
    <w:name w:val="MTDisplayEquation Char"/>
    <w:qFormat/>
    <w:rPr>
      <w:rFonts w:eastAsia="宋体;SimSun"/>
      <w:kern w:val="2"/>
      <w:sz w:val="21"/>
      <w:szCs w:val="22"/>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段 Char"/>
    <w:qFormat/>
    <w:rPr>
      <w:rFonts w:ascii="宋体;SimSun" w:hAnsi="宋体;SimSun"/>
      <w:sz w:val="21"/>
      <w:lang w:val="en-US" w:eastAsia="zh-CN" w:bidi="ar-SA"/>
    </w:rPr>
  </w:style>
  <w:style w:type="character" w:styleId="Char7">
    <w:name w:val="日期 Char"/>
    <w:qFormat/>
    <w:rPr>
      <w:rFonts w:eastAsia="仿宋_GB2312;Arial Unicode MS"/>
      <w:kern w:val="2"/>
      <w:sz w:val="32"/>
      <w:lang w:val="en-US" w:eastAsia="zh-CN" w:bidi="ar-SA"/>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9">
    <w:name w:val="结束语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Char10">
    <w:name w:val="批注框文本 Char"/>
    <w:qFormat/>
    <w:rPr>
      <w:kern w:val="2"/>
      <w:sz w:val="18"/>
      <w:szCs w:val="18"/>
    </w:rPr>
  </w:style>
  <w:style w:type="character" w:styleId="2Char1">
    <w:name w:val="正文文本 2 Char"/>
    <w:qFormat/>
    <w:rPr>
      <w:rFonts w:ascii="仿宋_GB2312;Arial Unicode MS" w:hAnsi="仿宋_GB2312;Arial Unicode MS" w:eastAsia="仿宋_GB2312;Arial Unicode MS"/>
      <w:kern w:val="2"/>
      <w:sz w:val="30"/>
      <w:szCs w:val="24"/>
    </w:rPr>
  </w:style>
  <w:style w:type="character" w:styleId="2Char2">
    <w:name w:val="正文文本缩进 2 Char"/>
    <w:qFormat/>
    <w:rPr>
      <w:rFonts w:eastAsia="仿宋_GB2312;Arial Unicode MS"/>
      <w:kern w:val="2"/>
      <w:sz w:val="32"/>
      <w:szCs w:val="24"/>
    </w:rPr>
  </w:style>
  <w:style w:type="character" w:styleId="3Char2">
    <w:name w:val="正文文本 3 Char"/>
    <w:qFormat/>
    <w:rPr>
      <w:rFonts w:eastAsia="方正小标宋简体;Arial Unicode MS"/>
      <w:kern w:val="2"/>
      <w:sz w:val="44"/>
      <w:szCs w:val="24"/>
    </w:rPr>
  </w:style>
  <w:style w:type="character" w:styleId="Char12">
    <w:name w:val="正文文本缩进 Char"/>
    <w:qFormat/>
    <w:rPr>
      <w:rFonts w:ascii="仿宋_GB2312;Arial Unicode MS" w:hAnsi="仿宋_GB2312;Arial Unicode MS" w:eastAsia="仿宋_GB2312;Arial Unicode MS"/>
      <w:kern w:val="2"/>
      <w:sz w:val="32"/>
      <w:szCs w:val="32"/>
    </w:rPr>
  </w:style>
  <w:style w:type="character" w:styleId="3Char11">
    <w:name w:val="正文文本缩进 3 Char1"/>
    <w:qFormat/>
    <w:rPr>
      <w:rFonts w:eastAsia="仿宋_GB2312;Arial Unicode MS"/>
      <w:spacing w:val="6"/>
      <w:kern w:val="2"/>
      <w:sz w:val="32"/>
      <w:szCs w:val="24"/>
    </w:rPr>
  </w:style>
  <w:style w:type="character" w:styleId="Char13">
    <w:name w:val="称呼 Char"/>
    <w:qFormat/>
    <w:rPr>
      <w:kern w:val="2"/>
      <w:sz w:val="28"/>
      <w:szCs w:val="28"/>
    </w:rPr>
  </w:style>
  <w:style w:type="character" w:styleId="Style161">
    <w:name w:val="style161"/>
    <w:qFormat/>
    <w:rPr>
      <w:rFonts w:ascii="黑体;SimHei" w:hAnsi="黑体;SimHei" w:eastAsia="黑体;SimHei" w:cs="黑体;SimHei"/>
      <w:b/>
      <w:bCs/>
      <w:color w:val="000080"/>
      <w:sz w:val="27"/>
      <w:szCs w:val="2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11">
    <w:name w:val="title11"/>
    <w:qFormat/>
    <w:rPr>
      <w:sz w:val="21"/>
      <w:szCs w:val="21"/>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Newsbt2">
    <w:name w:val="newsbt2"/>
    <w:basedOn w:val="Style5"/>
    <w:qFormat/>
    <w:rPr/>
  </w:style>
  <w:style w:type="character" w:styleId="Applestylespan">
    <w:name w:val="apple-style-span"/>
    <w:basedOn w:val="Style5"/>
    <w:qFormat/>
    <w:rPr/>
  </w:style>
  <w:style w:type="character" w:styleId="Ourfont1">
    <w:name w:val="ourfont1"/>
    <w:basedOn w:val="Style5"/>
    <w:qFormat/>
    <w:rPr/>
  </w:style>
  <w:style w:type="character" w:styleId="CharChar2">
    <w:name w:val=" Char Char2"/>
    <w:qFormat/>
    <w:rPr>
      <w:kern w:val="2"/>
      <w:sz w:val="18"/>
      <w:szCs w:val="18"/>
    </w:rPr>
  </w:style>
  <w:style w:type="character" w:styleId="X005fmsonormalchar1">
    <w:name w:val="x_005fmsonormal__char1"/>
    <w:qFormat/>
    <w:rPr>
      <w:rFonts w:ascii="宋体;SimSun" w:hAnsi="宋体;SimSun" w:eastAsia="宋体;SimSun" w:cs="宋体;SimSun"/>
      <w:sz w:val="24"/>
      <w:szCs w:val="24"/>
      <w:u w:val="none"/>
    </w:rPr>
  </w:style>
  <w:style w:type="character" w:styleId="Green121">
    <w:name w:val="green121"/>
    <w:basedOn w:val="Style5"/>
    <w:qFormat/>
    <w:rPr/>
  </w:style>
  <w:style w:type="character" w:styleId="Emphasis">
    <w:name w:val="Emphasis"/>
    <w:qFormat/>
    <w:rPr>
      <w:i w:val="false"/>
      <w:iCs w:val="false"/>
      <w:color w:val="CC0000"/>
    </w:rPr>
  </w:style>
  <w:style w:type="character" w:styleId="Hei141">
    <w:name w:val="hei141"/>
    <w:qFormat/>
    <w:rPr>
      <w:rFonts w:ascii="宋体;SimSun" w:hAnsi="宋体;SimSun" w:eastAsia="宋体;SimSun" w:cs="宋体;SimSun"/>
      <w:strike w:val="false"/>
      <w:dstrike w:val="false"/>
      <w:color w:val="000000"/>
      <w:sz w:val="14"/>
      <w:szCs w:val="14"/>
      <w:u w:val="none"/>
    </w:rPr>
  </w:style>
  <w:style w:type="character" w:styleId="CharChar7">
    <w:name w:val=" Char Char7"/>
    <w:qFormat/>
    <w:rPr>
      <w:rFonts w:eastAsia="宋体;SimSun"/>
      <w:kern w:val="2"/>
      <w:sz w:val="18"/>
      <w:szCs w:val="18"/>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a2">
    <w:name w:val="ca-2"/>
    <w:basedOn w:val="Style5"/>
    <w:qFormat/>
    <w:rPr/>
  </w:style>
  <w:style w:type="character" w:styleId="CharChar9">
    <w:name w:val=" Char Char9"/>
    <w:qFormat/>
    <w:rPr>
      <w:rFonts w:ascii="Arial" w:hAnsi="Arial" w:eastAsia="Gulim;굴림" w:cs="Arial"/>
      <w:b/>
      <w:bCs/>
      <w:kern w:val="2"/>
      <w:szCs w:val="24"/>
      <w:lang w:val="en-US" w:eastAsia="ko-KR" w:bidi="ar-SA"/>
    </w:rPr>
  </w:style>
  <w:style w:type="character" w:styleId="CharChar6">
    <w:name w:val=" Char Char6"/>
    <w:qFormat/>
    <w:rPr>
      <w:rFonts w:ascii="Arial" w:hAnsi="Arial" w:eastAsia="Gulim;굴림" w:cs="Arial"/>
      <w:b/>
      <w:bCs/>
      <w:kern w:val="2"/>
      <w:szCs w:val="24"/>
      <w:lang w:val="en-US" w:eastAsia="ko-KR"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5">
    <w:name w:val="标题 Char"/>
    <w:qFormat/>
    <w:rPr>
      <w:rFonts w:ascii="方正小标宋简体;Arial Unicode MS" w:hAnsi="方正小标宋简体;Arial Unicode MS" w:eastAsia="方正小标宋简体;Arial Unicode MS" w:cs="方正小标宋_GBK;Arial Unicode MS"/>
      <w:bCs/>
      <w:spacing w:val="-6"/>
      <w:w w:val="90"/>
      <w:kern w:val="2"/>
      <w:sz w:val="44"/>
      <w:szCs w:val="32"/>
    </w:rPr>
  </w:style>
  <w:style w:type="character" w:styleId="Char16">
    <w:name w:val="页眉 Char1"/>
    <w:qFormat/>
    <w:rPr>
      <w:rFonts w:eastAsia="宋体;SimSun"/>
      <w:kern w:val="2"/>
      <w:sz w:val="18"/>
      <w:szCs w:val="18"/>
      <w:lang w:val="en-US" w:eastAsia="zh-CN" w:bidi="ar-SA"/>
    </w:rPr>
  </w:style>
  <w:style w:type="character" w:styleId="CharChar8">
    <w:name w:val=" Char Char8"/>
    <w:qFormat/>
    <w:rPr>
      <w:rFonts w:ascii="Arial" w:hAnsi="Arial" w:eastAsia="Gulim;굴림" w:cs="Arial"/>
      <w:b/>
      <w:bCs/>
      <w:kern w:val="2"/>
      <w:szCs w:val="24"/>
      <w:lang w:val="en-US" w:eastAsia="ko-KR" w:bidi="ar-SA"/>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paragraph" w:styleId="Heading">
    <w:name w:val="Heading"/>
    <w:basedOn w:val="Normal"/>
    <w:next w:val="Normal"/>
    <w:qFormat/>
    <w:pPr>
      <w:spacing w:lineRule="exact" w:line="700"/>
      <w:jc w:val="center"/>
    </w:pPr>
    <w:rPr>
      <w:rFonts w:ascii="方正小标宋简体;Arial Unicode MS" w:hAnsi="方正小标宋简体;Arial Unicode MS" w:eastAsia="方正小标宋简体;Arial Unicode MS" w:cs="方正小标宋_GBK;Arial Unicode MS"/>
      <w:bCs/>
      <w:spacing w:val="-6"/>
      <w:w w:val="90"/>
      <w:sz w:val="44"/>
      <w:szCs w:val="32"/>
      <w:lang w:val="en-US"/>
    </w:rPr>
  </w:style>
  <w:style w:type="paragraph" w:styleId="TextBody">
    <w:name w:val="Body Text"/>
    <w:basedOn w:val="Normal"/>
    <w:pPr>
      <w:widowControl/>
      <w:spacing w:lineRule="exact" w:line="600"/>
      <w:jc w:val="left"/>
    </w:pPr>
    <w:rPr>
      <w:rFonts w:ascii="仿宋_GB2312;Arial Unicode MS" w:hAnsi="仿宋_GB2312;Arial Unicode MS" w:eastAsia="仿宋_GB2312;Arial Unicode MS" w:cs="宋体;SimSun"/>
      <w:kern w:val="0"/>
      <w:sz w:val="32"/>
      <w:szCs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spacing w:lineRule="auto" w:line="360"/>
      <w:ind w:firstLine="549"/>
      <w:jc w:val="left"/>
    </w:pPr>
    <w:rPr>
      <w:i/>
      <w:iCs/>
    </w:rPr>
  </w:style>
  <w:style w:type="paragraph" w:styleId="31">
    <w:name w:val="正文文本缩进 31"/>
    <w:basedOn w:val="Normal"/>
    <w:qFormat/>
    <w:pPr>
      <w:widowControl/>
      <w:spacing w:lineRule="auto" w:line="360" w:before="0" w:after="120"/>
      <w:ind w:left="420" w:firstLine="549"/>
      <w:jc w:val="left"/>
    </w:pPr>
    <w:rPr>
      <w:kern w:val="0"/>
      <w:sz w:val="16"/>
      <w:szCs w:val="1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note">
    <w:name w:val="Footnote Text"/>
    <w:basedOn w:val="Normal"/>
    <w:pPr>
      <w:widowControl/>
      <w:snapToGrid w:val="false"/>
      <w:spacing w:lineRule="auto" w:line="360"/>
      <w:ind w:firstLine="549"/>
      <w:jc w:val="left"/>
    </w:pPr>
    <w:rPr>
      <w:rFonts w:ascii="Arial" w:hAnsi="Arial" w:eastAsia="Gulim;굴림" w:cs="Arial"/>
      <w:b/>
      <w:bCs/>
      <w:sz w:val="20"/>
      <w:lang w:eastAsia="ko-KR"/>
    </w:rPr>
  </w:style>
  <w:style w:type="paragraph" w:styleId="1">
    <w:name w:val="文档结构图1"/>
    <w:basedOn w:val="Normal"/>
    <w:qFormat/>
    <w:pPr>
      <w:widowControl/>
      <w:spacing w:lineRule="auto" w:line="360"/>
      <w:ind w:firstLine="549"/>
      <w:jc w:val="left"/>
    </w:pPr>
    <w:rPr>
      <w:rFonts w:ascii="宋体;SimSun" w:hAnsi="宋体;SimSun"/>
      <w:kern w:val="0"/>
      <w:sz w:val="18"/>
      <w:szCs w:val="18"/>
      <w:lang w:val="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360"/>
      <w:ind w:firstLine="420"/>
      <w:jc w:val="left"/>
    </w:pPr>
    <w:rPr>
      <w:szCs w:val="22"/>
    </w:rPr>
  </w:style>
  <w:style w:type="paragraph" w:styleId="Style6">
    <w:name w:val="批注文字"/>
    <w:basedOn w:val="Normal"/>
    <w:qFormat/>
    <w:pPr>
      <w:jc w:val="left"/>
    </w:pPr>
    <w:rPr>
      <w:rFonts w:ascii="Calibri" w:hAnsi="Calibri" w:cs="Calibri"/>
      <w:szCs w:val="22"/>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日期"/>
    <w:basedOn w:val="Normal"/>
    <w:next w:val="Normal"/>
    <w:qFormat/>
    <w:pPr/>
    <w:rPr>
      <w:rFonts w:eastAsia="仿宋_GB2312;Arial Unicode MS"/>
      <w:kern w:val="2"/>
      <w:sz w:val="32"/>
      <w:szCs w:val="20"/>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Style10">
    <w:name w:val="批注主题"/>
    <w:basedOn w:val="Style6"/>
    <w:next w:val="Style6"/>
    <w:qFormat/>
    <w:pPr/>
    <w:rPr>
      <w:b/>
      <w:bCs/>
    </w:rPr>
  </w:style>
  <w:style w:type="paragraph" w:styleId="Style11">
    <w:name w:val="正文首行缩进"/>
    <w:basedOn w:val="TextBody"/>
    <w:qFormat/>
    <w:pPr>
      <w:widowControl w:val="false"/>
      <w:spacing w:lineRule="auto" w:line="240" w:before="0" w:after="120"/>
      <w:ind w:firstLine="420"/>
      <w:jc w:val="both"/>
    </w:pPr>
    <w:rPr>
      <w:rFonts w:ascii="Times New Roman" w:hAnsi="Times New Roman" w:eastAsia="宋体;SimSun" w:cs="Times New Roman"/>
      <w:kern w:val="2"/>
      <w:sz w:val="21"/>
      <w:szCs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Arial Unicode MS"/>
      <w:b w:val="false"/>
      <w:bCs w:val="false"/>
    </w:rPr>
  </w:style>
  <w:style w:type="paragraph" w:styleId="2">
    <w:name w:val="标题2"/>
    <w:basedOn w:val="Heading2"/>
    <w:qFormat/>
    <w:pPr>
      <w:widowControl/>
      <w:numPr>
        <w:ilvl w:val="0"/>
        <w:numId w:val="0"/>
      </w:numPr>
      <w:snapToGrid w:val="false"/>
      <w:spacing w:lineRule="exact" w:line="300" w:before="0" w:after="0"/>
      <w:ind w:firstLine="472"/>
      <w:jc w:val="center"/>
      <w:outlineLvl w:val="9"/>
    </w:pPr>
    <w:rPr>
      <w:rFonts w:ascii="宋体;SimSun" w:hAnsi="宋体;SimSun" w:eastAsia="宋体;SimSun" w:cs="宋体;SimSun"/>
      <w:b/>
      <w:bCs w:val="false"/>
      <w:color w:val="000000"/>
      <w:kern w:val="0"/>
      <w:sz w:val="24"/>
      <w:szCs w:val="24"/>
    </w:rPr>
  </w:style>
  <w:style w:type="paragraph" w:styleId="P0">
    <w:name w:val="p0"/>
    <w:basedOn w:val="Normal"/>
    <w:qFormat/>
    <w:pPr>
      <w:widowControl/>
    </w:pPr>
    <w:rPr>
      <w:rFonts w:ascii="Calibri" w:hAnsi="Calibri"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公文大标题"/>
    <w:basedOn w:val="Normal"/>
    <w:qFormat/>
    <w:pPr>
      <w:spacing w:lineRule="exact" w:line="660"/>
      <w:jc w:val="center"/>
    </w:pPr>
    <w:rPr>
      <w:rFonts w:ascii="方正小标宋简体;Arial Unicode MS" w:hAnsi="方正小标宋简体;Arial Unicode MS" w:eastAsia="方正小标宋简体;Arial Unicode MS"/>
      <w:kern w:val="0"/>
      <w:sz w:val="44"/>
      <w:szCs w:val="44"/>
      <w:lang w:val="zh-CN"/>
    </w:rPr>
  </w:style>
  <w:style w:type="paragraph" w:styleId="Style14">
    <w:name w:val="公文正文"/>
    <w:basedOn w:val="Normal"/>
    <w:qFormat/>
    <w:pPr>
      <w:spacing w:lineRule="auto" w:line="300"/>
      <w:ind w:firstLine="200"/>
      <w:textAlignment w:val="baseline"/>
    </w:pPr>
    <w:rPr>
      <w:rFonts w:ascii="仿宋_GB2312;Arial Unicode MS" w:hAnsi="仿宋_GB2312;Arial Unicode MS" w:eastAsia="仿宋_GB2312;Arial Unicode MS"/>
      <w:kern w:val="0"/>
      <w:sz w:val="32"/>
      <w:szCs w:val="20"/>
    </w:rPr>
  </w:style>
  <w:style w:type="paragraph" w:styleId="Style15">
    <w:name w:val="结束语"/>
    <w:basedOn w:val="Normal"/>
    <w:qFormat/>
    <w:pPr>
      <w:ind w:left="100" w:hanging="0"/>
    </w:pPr>
    <w:rPr>
      <w:sz w:val="28"/>
      <w:szCs w:val="2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21">
    <w:name w:val="正文文本 2"/>
    <w:basedOn w:val="Normal"/>
    <w:qFormat/>
    <w:pPr>
      <w:snapToGrid w:val="false"/>
      <w:spacing w:lineRule="atLeast" w:line="560"/>
    </w:pPr>
    <w:rPr>
      <w:rFonts w:ascii="仿宋_GB2312;Arial Unicode MS" w:hAnsi="仿宋_GB2312;Arial Unicode MS" w:eastAsia="仿宋_GB2312;Arial Unicode MS"/>
      <w:sz w:val="30"/>
      <w:lang w:val="en-US"/>
    </w:rPr>
  </w:style>
  <w:style w:type="paragraph" w:styleId="22">
    <w:name w:val="正文文本缩进 2"/>
    <w:basedOn w:val="Normal"/>
    <w:qFormat/>
    <w:pPr>
      <w:spacing w:lineRule="exact" w:line="440"/>
      <w:ind w:left="1" w:firstLine="317"/>
    </w:pPr>
    <w:rPr>
      <w:rFonts w:eastAsia="仿宋_GB2312;Arial Unicode MS"/>
      <w:sz w:val="32"/>
      <w:lang w:val="en-US"/>
    </w:rPr>
  </w:style>
  <w:style w:type="paragraph" w:styleId="3">
    <w:name w:val="正文文本 3"/>
    <w:basedOn w:val="Normal"/>
    <w:qFormat/>
    <w:pPr>
      <w:spacing w:lineRule="exact" w:line="660"/>
      <w:jc w:val="center"/>
    </w:pPr>
    <w:rPr>
      <w:rFonts w:eastAsia="方正小标宋简体;Arial Unicode MS"/>
      <w:sz w:val="44"/>
      <w:lang w:val="en-US"/>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sz w:val="32"/>
      <w:szCs w:val="32"/>
      <w:lang w:val="en-US"/>
    </w:rPr>
  </w:style>
  <w:style w:type="paragraph" w:styleId="33">
    <w:name w:val="正文文本缩进 3"/>
    <w:basedOn w:val="Normal"/>
    <w:qFormat/>
    <w:pPr>
      <w:spacing w:lineRule="exact" w:line="560"/>
      <w:ind w:left="1103" w:hanging="790"/>
    </w:pPr>
    <w:rPr>
      <w:rFonts w:eastAsia="仿宋_GB2312;Arial Unicode MS"/>
      <w:spacing w:val="6"/>
      <w:sz w:val="32"/>
      <w:lang w:val="en-US"/>
    </w:rPr>
  </w:style>
  <w:style w:type="paragraph" w:styleId="Style18">
    <w:name w:val="称呼"/>
    <w:basedOn w:val="Normal"/>
    <w:next w:val="Normal"/>
    <w:qFormat/>
    <w:pPr/>
    <w:rPr>
      <w:sz w:val="28"/>
      <w:szCs w:val="28"/>
      <w:lang w:val="en-US"/>
    </w:rPr>
  </w:style>
  <w:style w:type="paragraph" w:styleId="Char1CharCharChar">
    <w:name w:val="Char1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文本块"/>
    <w:basedOn w:val="Normal"/>
    <w:qFormat/>
    <w:pPr>
      <w:ind w:left="178" w:right="239" w:firstLine="60"/>
    </w:pPr>
    <w:rPr>
      <w:sz w:val="24"/>
    </w:rPr>
  </w:style>
  <w:style w:type="paragraph" w:styleId="Xl37">
    <w:name w:val="xl3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38">
    <w:name w:val="xl38"/>
    <w:basedOn w:val="Normal"/>
    <w:qFormat/>
    <w:pPr>
      <w:widowControl/>
      <w:spacing w:before="280" w:after="28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280" w:after="28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b/>
      <w:bC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23">
    <w:name w:val="样式 首行缩进:  2 字符"/>
    <w:basedOn w:val="Normal"/>
    <w:qFormat/>
    <w:pPr>
      <w:spacing w:lineRule="exact" w:line="600"/>
    </w:pPr>
    <w:rPr>
      <w:rFonts w:eastAsia="仿宋_GB2312;Arial Unicode MS"/>
      <w:sz w:val="32"/>
      <w:szCs w:val="32"/>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7">
    <w:name w:val=" Char"/>
    <w:basedOn w:val="Normal"/>
    <w:qFormat/>
    <w:pPr>
      <w:spacing w:lineRule="auto" w:line="360"/>
      <w:ind w:firstLine="200"/>
    </w:pPr>
    <w:rPr>
      <w:rFonts w:ascii="宋体;SimSun" w:hAnsi="宋体;SimSun" w:cs="宋体;SimSun"/>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Arial Unicode MS" w:hAnsi="仿宋_GB2312;Arial Unicode MS"/>
      <w:b/>
      <w:sz w:val="30"/>
      <w:szCs w:val="32"/>
    </w:rPr>
  </w:style>
  <w:style w:type="paragraph" w:styleId="24">
    <w:name w:val="列表 2"/>
    <w:basedOn w:val="Normal"/>
    <w:qFormat/>
    <w:pPr>
      <w:ind w:left="100" w:hanging="20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styleclass">
    <w:name w:val="pstyleclass"/>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rFonts w:ascii="仿宋_GB2312;Arial Unicode MS" w:hAnsi="仿宋_GB2312;Arial Unicode MS" w:eastAsia="仿宋_GB2312;Arial Unicode MS"/>
      <w:b/>
      <w:sz w:val="32"/>
      <w:szCs w:val="32"/>
    </w:rPr>
  </w:style>
  <w:style w:type="paragraph" w:styleId="Style20">
    <w:name w:val="列出段落"/>
    <w:basedOn w:val="Normal"/>
    <w:qFormat/>
    <w:pPr>
      <w:ind w:firstLine="420"/>
    </w:pPr>
    <w:rPr>
      <w:rFonts w:ascii="Calibri" w:hAnsi="Calibri" w:cs="Calibri"/>
      <w:szCs w:val="22"/>
    </w:rPr>
  </w:style>
  <w:style w:type="paragraph" w:styleId="Style21">
    <w:name w:val="一级条标题"/>
    <w:basedOn w:val="Normal"/>
    <w:next w:val="Style7"/>
    <w:qFormat/>
    <w:pPr>
      <w:widowControl/>
      <w:outlineLvl w:val="2"/>
    </w:pPr>
    <w:rPr>
      <w:rFonts w:ascii="黑体;SimHei" w:hAnsi="黑体;SimHei" w:eastAsia="黑体;SimHei"/>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tyle>
  <w:style w:type="paragraph" w:styleId="29">
    <w:name w:val="样式29"/>
    <w:qFormat/>
    <w:pPr>
      <w:widowControl/>
      <w:bidi w:val="0"/>
      <w:spacing w:lineRule="auto" w:line="300"/>
      <w:ind w:firstLine="640"/>
    </w:pPr>
    <w:rPr>
      <w:rFonts w:ascii="Times New Roman" w:hAnsi="Times New Roman" w:eastAsia="仿宋_GB2312;Arial Unicode MS" w:cs="Times New Roman"/>
      <w:color w:val="auto"/>
      <w:sz w:val="32"/>
      <w:szCs w:val="20"/>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NormalWeb">
    <w:name w:val="Normal (Web)"/>
    <w:basedOn w:val="Normal"/>
    <w:qFormat/>
    <w:pPr>
      <w:spacing w:lineRule="auto" w:line="360"/>
      <w:ind w:firstLine="640"/>
      <w:jc w:val="left"/>
    </w:pPr>
    <w:rPr>
      <w:rFonts w:ascii="Calibri" w:hAnsi="Calibri" w:eastAsia="仿宋" w:cs="Calibri"/>
      <w:kern w:val="0"/>
      <w:sz w:val="24"/>
      <w:szCs w:val="22"/>
    </w:rPr>
  </w:style>
  <w:style w:type="paragraph" w:styleId="Style22">
    <w:name w:val="文件格式"/>
    <w:basedOn w:val="Normal"/>
    <w:qFormat/>
    <w:pPr>
      <w:spacing w:lineRule="exact" w:line="600"/>
      <w:ind w:firstLine="200"/>
    </w:pPr>
    <w:rPr>
      <w:rFonts w:ascii="方正小标宋_GBK;Arial Unicode MS" w:hAnsi="方正小标宋_GBK;Arial Unicode MS" w:eastAsia="仿宋_GB2312;Arial Unicode MS" w:cs="Times New Roman"/>
      <w:sz w:val="32"/>
      <w:szCs w:val="22"/>
    </w:rPr>
  </w:style>
  <w:style w:type="paragraph" w:styleId="Pa2">
    <w:name w:val="pa-2"/>
    <w:basedOn w:val="Normal"/>
    <w:qFormat/>
    <w:pPr>
      <w:widowControl/>
      <w:spacing w:before="150" w:after="150"/>
      <w:jc w:val="left"/>
    </w:pPr>
    <w:rPr>
      <w:rFonts w:ascii="宋体;SimSun" w:hAnsi="宋体;SimSun" w:cs="宋体;SimSun"/>
      <w:kern w:val="0"/>
      <w:sz w:val="32"/>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5:00Z</dcterms:created>
  <dc:creator>User</dc:creator>
  <dc:description/>
  <dc:language>en-US</dc:language>
  <cp:lastModifiedBy>Administrator</cp:lastModifiedBy>
  <cp:lastPrinted>2017-07-06T16:00:00Z</cp:lastPrinted>
  <dcterms:modified xsi:type="dcterms:W3CDTF">2017-07-19T09:25:00Z</dcterms:modified>
  <cp:revision>2</cp:revision>
  <dc:subject/>
  <dc:title>关于印发陕西省“十三五”现代农业发展</dc:title>
</cp:coreProperties>
</file>